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4 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before="0" w:after="12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Legenda"/>
        <w:spacing w:before="0" w:after="120"/>
        <w:jc w:val="both"/>
        <w:rPr/>
      </w:pPr>
      <w:r>
        <w:rPr>
          <w:sz w:val="24"/>
          <w:szCs w:val="24"/>
          <w:u w:val="none"/>
        </w:rPr>
        <w:t>1) O caput do art. 30 e 118 e os artigos 91 e 163 do Projeto de Lei Complementar nº 001/2007, de 17 de janeiro 2007, passam a ter a seguinte redação:</w:t>
      </w:r>
    </w:p>
    <w:p>
      <w:pPr>
        <w:pStyle w:val="Normal"/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0 O Poder Executivo Municipal apresentará à Câmara Municipal Projeto de Lei de Zoneamento, Uso e Ocupação do Solo a ser submetido a assembléias, com ampla participação da população, que estipulará taxas de permeabilidade e gabarito, entre outras regulamentações, ficando estabelecidas até a sua aprovação as seguintes restrições:”</w:t>
      </w:r>
    </w:p>
    <w:p>
      <w:pPr>
        <w:pStyle w:val="Normal"/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"Art 91 O Poder Executivo Municipal, em parceria com entidades acadêmicas e da sociedade civil, deverá desenvolver política relacionada aos organismos geneticamente modificados segundo as seguintes diretrizes:</w:t>
      </w:r>
    </w:p>
    <w:p>
      <w:pPr>
        <w:pStyle w:val="Normal"/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- Realização pelo Poder Executivo Municipal de fórum sobre transgênicos, sendo que, até que o mesmo ocorra, ficam proibidos o plantio, a estocagem e comercialização de sementes e mudas de quaisquer espécies geneticamente modificadas de Botucatu, sendo permitida a pesquisa mediante licença do CNTBio - Comissão Técnica Nacional de Biossegurança.</w:t>
      </w:r>
    </w:p>
    <w:p>
      <w:pPr>
        <w:pStyle w:val="Normal"/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Realização de uma consulta popular, após o fórum mencionado no Inciso anterior, na qual a população possa opinar sobre a proibição ou liberação do plantio e comercialização de transgênicos no município de Botucatu.</w:t>
      </w:r>
    </w:p>
    <w:p>
      <w:pPr>
        <w:pStyle w:val="Normal"/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Elaboração de lei específica sobre a comercialização e plantio de transgênicos, considerando as informações do fórum e os resultados da consulta popular, mencionadas nos incisos I e II deste artigo."</w:t>
      </w:r>
    </w:p>
    <w:p>
      <w:pPr>
        <w:pStyle w:val="TextBody"/>
        <w:spacing w:before="0" w:after="60"/>
        <w:ind w:left="705" w:firstLine="15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Art. 118 O Poder Executivo Municipal desenvolverá Plano de Trânsito, Transporte e Mobilidade Municipal, que, mediante avaliação do impacto urbanístico e ambiental que contemple, entre outros aspectos:”</w:t>
      </w:r>
    </w:p>
    <w:p>
      <w:pPr>
        <w:pStyle w:val="TextBody"/>
        <w:spacing w:before="0" w:after="120"/>
        <w:ind w:left="705" w:hanging="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Art 163 O Poder Público Municipal deverá promover as medidas previstas no caput dos artigos 30, 91 e 118 desta Lei, no prazo máximo de 12 (doze) meses, a contar da data de sua promulgação”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  Renumeram-se os artigos 163 e subseqüentes do Projeto de Lei Complementar nº 001/2007.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5-10T15:36:00Z</cp:lastPrinted>
  <dcterms:modified xsi:type="dcterms:W3CDTF">2007-05-10T18:36:00Z</dcterms:modified>
  <cp:revision>13</cp:revision>
  <dc:subject/>
  <dc:title/>
</cp:coreProperties>
</file>