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  <w:b/>
          <w:b/>
          <w:sz w:val="16"/>
        </w:rPr>
      </w:pPr>
      <w:r>
        <w:rPr>
          <w:rFonts w:cs="Colonna MT" w:ascii="Colonna MT" w:hAnsi="Colonna MT"/>
          <w:b/>
          <w:sz w:val="16"/>
        </w:rPr>
      </w:r>
    </w:p>
    <w:p>
      <w:pPr>
        <w:pStyle w:val="Heading5"/>
        <w:rPr>
          <w:szCs w:val="24"/>
        </w:rPr>
      </w:pPr>
      <w:r>
        <w:rPr>
          <w:szCs w:val="24"/>
        </w:rPr>
        <w:t>AUTÓGRAFO Nº 4204</w:t>
      </w:r>
    </w:p>
    <w:p>
      <w:pPr>
        <w:pStyle w:val="Normal"/>
        <w:ind w:left="31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 24  de abril de 2007</w:t>
      </w:r>
    </w:p>
    <w:p>
      <w:pPr>
        <w:pStyle w:val="Normal"/>
        <w:ind w:left="311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119" w:hanging="14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(Projeto de Lei Complementar nº 013/07)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4395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II e III, da Lei Complementar nº. 457, de 22 de setembro de 2006 - Diretrizes Orçamentárias para o exercício de 2007, e dá outras providências</w:t>
      </w:r>
      <w:r>
        <w:rPr>
          <w:sz w:val="24"/>
        </w:rPr>
        <w:t>”</w:t>
      </w:r>
    </w:p>
    <w:p>
      <w:pPr>
        <w:pStyle w:val="Normal"/>
        <w:ind w:left="496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 –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rPr/>
      </w:pPr>
      <w:r>
        <w:rPr/>
        <w:t>Art.  1º.  Ficam altera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envolver e aperfeiçoar as ações da área da Saúde a toda a comunidade em cumprimento a Constituição Feder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grama voltado para atender a necessidade de oferecer a comunidade todo o direito a assistência médica, odontológica, hospitalar e medicamentos, assegurando a aplicação mínima obrigatória dos recursos próprios garantidores para a sua plena atividade com eficiência e eficácia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diment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dimento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7.984.189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de pronto socorro municipal.</w:t>
            </w:r>
          </w:p>
        </w:tc>
      </w:tr>
    </w:tbl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s demandas de iniciativa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orcionar a todos os órgãos da administração municipal uma assistência financeira quanto ao atendimento das metas fiscais nas contas públicas, visando avaliação das ação governamental e da gestão fiscal dos administradores municipais por intermédio da fiscalização contábil financeira, orçamentária, operacional e patrimoni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diment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dimento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.352.0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de valor para Construção de pronto socorro municipal.</w:t>
            </w:r>
          </w:p>
        </w:tc>
      </w:tr>
    </w:tbl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ção Básica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Sanitári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Divisão da Rede Básic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tde 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.814.189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ões de diversos materiais permane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tde 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0.0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/Reforma/Ampliação de prédios da Rede Básica de Saú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tde 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00.0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trução de pronto socorro municipal.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502"/>
        <w:gridCol w:w="1153"/>
        <w:gridCol w:w="773"/>
        <w:gridCol w:w="342"/>
        <w:gridCol w:w="688"/>
        <w:gridCol w:w="1722"/>
      </w:tblGrid>
      <w:tr>
        <w:trPr>
          <w:trHeight w:val="10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Hospitalar e Ambulatori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s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518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tde 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.352.0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467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de valor para Construção de pronto socorro municipal.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100.000,00 (cem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2268"/>
        <w:gridCol w:w="1843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1046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a redução parcial, até o limite de R$ 100.000,00 (cem mil reais), da seguinte natureza de despesa e função de governo, constantes do Orçamento Programa do corrente exercício, como 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2268"/>
        <w:gridCol w:w="1843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2.0018.2002.3.3.50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TextBody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25T12:20:00Z</dcterms:modified>
  <cp:revision>22</cp:revision>
  <dc:subject/>
  <dc:title/>
</cp:coreProperties>
</file>