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63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5 de dez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EDGAR WINCKLER PETRECHEN</w:t>
      </w:r>
      <w:r>
        <w:rPr>
          <w:sz w:val="28"/>
        </w:rPr>
        <w:t>, residente à Rua Pedro Correia, nº 21, no Cjto. Habitacional “Humberto Popolo”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amento de Recursos Humanos da Irizar do Brasil</w:t>
      </w:r>
    </w:p>
    <w:p>
      <w:pPr>
        <w:pStyle w:val="Normal"/>
        <w:rPr>
          <w:sz w:val="28"/>
        </w:rPr>
      </w:pPr>
      <w:r>
        <w:rPr>
          <w:sz w:val="28"/>
        </w:rPr>
        <w:t>Rodovia Marechal Rondon, Km 2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810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Botucatu - SP</w:t>
      </w:r>
      <w:r>
        <w:rPr>
          <w:b/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Edgar Winckler Petreche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ua Pedro Correa, nº. 21 – Cjto. Habitacional “Humberto Popolo”</w:t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CEP 18605-201</w:t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13:51:00Z</cp:lastPrinted>
  <dcterms:modified xsi:type="dcterms:W3CDTF">2007-12-05T15:52:00Z</dcterms:modified>
  <cp:revision>20</cp:revision>
  <dc:subject/>
  <dc:title/>
</cp:coreProperties>
</file>