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7 de abril de 2007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828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e projeto e objetivo, constantes nos Anexos II e III, da Lei Complementar nº. 457, de 22 de setembro de 2006 - Diretrizes Orçamentárias para o exercício de 2007, e dá outras providências</w:t>
      </w:r>
      <w:r>
        <w:rPr>
          <w:sz w:val="24"/>
          <w:szCs w:val="24"/>
        </w:rPr>
        <w:t>”</w:t>
      </w:r>
    </w:p>
    <w:p>
      <w:pPr>
        <w:pStyle w:val="TextBodyIndent"/>
        <w:spacing w:before="120" w:after="12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"/>
        <w:rPr/>
      </w:pPr>
      <w:r>
        <w:rPr/>
        <w:t>Art.  1º.  Ficam alterados nos  Anexos II e  III, da  Lei  Complementar  nº  457,  de 22  de  setembro de 2006 –  Diretrizes Orçamentárias para o exercício de 2007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Heading1"/>
              <w:rPr/>
            </w:pPr>
            <w:r>
              <w:rPr/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ALTERAÇ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 no Terminal Rodoviário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Administraçã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5.02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parelhar, redimensionar e modernizar a estrutura física, os softwares e os equipamentos que possibilitem a modernização das Unidades do Poder Executivo. 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abilizar um melhor atendimento à população no que concerne as atribuições de cada unidade administrativa, através de Modernização estrutural quanto à adequação do espaço físico e de recursos humanos capacitados para o desempenho de suas funçõe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ção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2.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0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ção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74.000,0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 DAS MODIFICAÇÕ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ceirização do serviço de limpeza geral no Terminal Rodoviário.</w:t>
            </w:r>
          </w:p>
        </w:tc>
      </w:tr>
    </w:tbl>
    <w:p>
      <w:pPr>
        <w:pStyle w:val="Normal"/>
        <w:tabs>
          <w:tab w:val="clear" w:pos="720"/>
          <w:tab w:val="left" w:pos="5173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TERAÇÃO 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Administraçã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5.0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e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e Rodoviário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Terminal Rodoviário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quisições de Diversos Materiais Permanente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Qtde 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1.000,00</w:t>
            </w:r>
          </w:p>
        </w:tc>
      </w:tr>
    </w:tbl>
    <w:p>
      <w:pPr>
        <w:pStyle w:val="Normal"/>
        <w:rPr>
          <w:b/>
          <w:b/>
          <w:sz w:val="4"/>
          <w:szCs w:val="24"/>
          <w:u w:val="single"/>
        </w:rPr>
      </w:pPr>
      <w:r>
        <w:rPr>
          <w:b/>
          <w:sz w:val="4"/>
          <w:szCs w:val="24"/>
          <w:u w:val="single"/>
        </w:rPr>
      </w:r>
    </w:p>
    <w:p>
      <w:pPr>
        <w:pStyle w:val="Normal"/>
        <w:jc w:val="center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73"/>
        <w:gridCol w:w="1373"/>
        <w:gridCol w:w="850"/>
        <w:gridCol w:w="1578"/>
        <w:gridCol w:w="773"/>
        <w:gridCol w:w="1030"/>
        <w:gridCol w:w="1722"/>
      </w:tblGrid>
      <w:tr>
        <w:trPr>
          <w:trHeight w:val="148" w:hRule="atLeast"/>
        </w:trPr>
        <w:tc>
          <w:tcPr>
            <w:tcW w:w="978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6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o Terminal Rodoviário</w:t>
            </w:r>
          </w:p>
        </w:tc>
      </w:tr>
      <w:tr>
        <w:trPr>
          <w:trHeight w:val="126" w:hRule="atLeast"/>
        </w:trPr>
        <w:tc>
          <w:tcPr>
            <w:tcW w:w="24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5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7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7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0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</w:tr>
      <w:tr>
        <w:trPr>
          <w:trHeight w:val="76" w:hRule="atLeast"/>
        </w:trPr>
        <w:tc>
          <w:tcPr>
            <w:tcW w:w="467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73.000,00</w:t>
            </w:r>
          </w:p>
        </w:tc>
      </w:tr>
      <w:tr>
        <w:trPr>
          <w:trHeight w:val="55" w:hRule="atLeast"/>
        </w:trPr>
        <w:tc>
          <w:tcPr>
            <w:tcW w:w="467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 DAS MODIFICAÇÕES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ceirização do serviço de limpeza geral no Terminal Rodoviário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>.  Fica o Poder Executivo autorizado a abrir um crédito adicional especial até o limite de R$63.000,00 (sessenta e três mil reais), para fazer face a despesa contida no artigo anterior, obedecendo a seguinte natureza de despesa e função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260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26.782.0013.2018.3.1.90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3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. O crédito adicional especial aberto no artigo anterior será coberto com o recurso proveniente do superávit financeiro apurado no Balanço Patrimonial do exercício de 2006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;Courier New" w:hAnsi="Colonna MT;Courier New" w:cs="Colonna MT;Courier New"/>
          <w:b/>
          <w:b/>
          <w:i/>
          <w:i/>
          <w:sz w:val="24"/>
          <w:szCs w:val="24"/>
        </w:rPr>
      </w:pPr>
      <w:r>
        <w:rPr>
          <w:rFonts w:cs="Colonna MT;Courier New" w:ascii="Colonna MT;Courier New" w:hAnsi="Colonna MT;Courier New"/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alteração de projeto e objetivo, constantes nos Anexos II e III, da Lei Complementar nº. 457, de 22 de setembro de 2006 - Diretrizes Orçamentárias para o exercício de 2007, bem como para abertura de um crédito adicional especial até o limite de R$63.000,00 (sessenta e três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ssa iniciativa visa terceirizar os serviços de limpeza geral no terminal rodoviário “Carlos Alberto Melluso”, tendo em vista que hoje está com déficit de funcionários para execução desse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contratação, assim, demonstra-se necessária, pois “terminal rodoviário” no quadro geral de pessoal não existe enquanto lotação e sim como setor de prestação de serviços de funcionários, conseqüentemente não existe vaga para reposição de servi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tamos, assim, com a aprovação unânime da presente proposição, pelos Nobres Vereadores desta Ca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a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5-02T18:15:00Z</dcterms:modified>
  <cp:revision>16</cp:revision>
  <dc:subject/>
  <dc:title/>
</cp:coreProperties>
</file>