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7 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Corpodetexto2"/>
        <w:rPr/>
      </w:pPr>
      <w:r>
        <w:rPr/>
        <w:t>O caput do art. 39 do Projeto de Lei Complementar nº 001, de 16/01/2007 passa a ter a seguinte redação: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9  Os loteamentos e desmembramentos às margens de lagos e rios devem deixar via que permita o acesso de público  para as margens”.</w:t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1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CAL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2T08:21:00Z</cp:lastPrinted>
  <dcterms:modified xsi:type="dcterms:W3CDTF">2007-06-11T12:27:00Z</dcterms:modified>
  <cp:revision>13</cp:revision>
  <dc:subject/>
  <dc:title/>
</cp:coreProperties>
</file>