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1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8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Corpodetexto2"/>
        <w:rPr/>
      </w:pPr>
      <w:r>
        <w:rPr/>
        <w:t>O inciso III do art. 70 do Projeto de Lei Complementar nº 001, de 16/01/2007 passa a ter a seguinte redação: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70 . . 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 . 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Desenvolver incubadoras, priorizando áreas próximas às Instituições de Ensino Superior, para a criação de novas atividades industriais, buscando incentivar o desenvolvimento de indústria de alta tecnologia.” </w:t>
      </w:r>
    </w:p>
    <w:p>
      <w:pPr>
        <w:pStyle w:val="Normal"/>
        <w:keepNext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6-11T12:56:00Z</dcterms:modified>
  <cp:revision>11</cp:revision>
  <dc:subject/>
  <dc:title/>
</cp:coreProperties>
</file>