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 de mai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57"/>
        <w:rPr>
          <w:i/>
          <w:i/>
          <w:sz w:val="24"/>
        </w:rPr>
      </w:pPr>
      <w:r>
        <w:rPr>
          <w:i/>
          <w:sz w:val="24"/>
        </w:rPr>
        <w:t>(Projeto de Lei Complementar nº. 015/2007)</w:t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Financeira 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ência de recursos financeiros à Associação Fraternal Pelicano –AFRAPE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lusão de obras do Centro de Capacitação Profissional Pelicano, totalizando 97 metros quadrados de construçã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5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Fica revogada a Lei Complementar nº 472, de 11 de abril de 2007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16:00Z</cp:lastPrinted>
  <dcterms:modified xsi:type="dcterms:W3CDTF">2007-05-22T11:17:00Z</dcterms:modified>
  <cp:revision>9</cp:revision>
  <dc:subject/>
  <dc:title/>
</cp:coreProperties>
</file>