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e projeto e objetivo, constantes nos Anexos II e III, da Lei Complementar nº. 457/06 – Diretrizes Orçamentárias para o exercício de 2007 e abertura de crédito adicional especial no valor de R$ 63.000,00. (Terceirização dos serviços de limpeza geral no Terminal Rodoviário “Carlos                  Alberto Melluso”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8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08T16:33:00Z</dcterms:modified>
  <cp:revision>10</cp:revision>
  <dc:subject/>
  <dc:title/>
</cp:coreProperties>
</file>