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42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2 de maio 200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Projeto de Lei Complementar nº 016/2007)</w:t>
      </w:r>
    </w:p>
    <w:p>
      <w:pPr>
        <w:pStyle w:val="Normal"/>
        <w:ind w:left="3119" w:hanging="14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ferência de recursos financeiros à Associação Fraternal Pelicano – AFRAP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lusão de obras do Centro de Capacitação Profissional Pelicano, totalizando 97 metros quadrados de construçã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5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Comunitári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UTÓGRAFO Nº 4220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22 de maio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50.000,00 (cinqü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1.08.244.0018.2002.4.4.5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superávit financeiro apurado no Balanço Patrimonial do exercício de 200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4º.   Fica o Poder Executivo autorizado conceder à </w:t>
      </w:r>
      <w:r>
        <w:rPr>
          <w:b/>
          <w:i/>
          <w:szCs w:val="24"/>
        </w:rPr>
        <w:t>Associação Fraternal Pelicano</w:t>
      </w:r>
      <w:r>
        <w:rPr>
          <w:szCs w:val="24"/>
        </w:rPr>
        <w:t>, CNPJ 05.439.594/0001-55, auxílio no valor de R$50.000,00 (cinqüenta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.  A entidade beneficiada com o auxílio, fica obrigada a prestação de contas até 31 de dezembro de 2007, conforme instrução estabelecida pelo Egrégio Tribunal de Contas do Estado de São Paul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6º.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7º.  Fica revogada a Lei Complementar nº 473, de 11 de abril de 2007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2T08:18:00Z</cp:lastPrinted>
  <dcterms:modified xsi:type="dcterms:W3CDTF">2007-05-22T11:18:00Z</dcterms:modified>
  <cp:revision>11</cp:revision>
  <dc:subject/>
  <dc:title/>
</cp:coreProperties>
</file>