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____ de ____________ de 2007</w:t>
      </w:r>
    </w:p>
    <w:p>
      <w:pPr>
        <w:pStyle w:val="Normal"/>
        <w:spacing w:before="57" w:after="57"/>
        <w:ind w:left="4536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  Anexo II, da  Lei  Complementar  nº  425,  de  07  de  outubro de 2005 –  Plano Plurianual de Investimento - período de 2006 a 2009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ência Financeira 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Prefeit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.01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ferência de recursos financeiros à Associação Fraternal Pelicano –AFRAPE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clusão de obras do Centro de Capacitação Profissional Pelicano, totalizando 97 metros quadrados de construção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50.0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3º.  Fica revogada a Lei Complementar nº 472, de 11 de abril de 2007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ind w:left="7" w:right="7" w:firstLine="26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e de conhecimento dos Nobres Vereadores, em 11 de abril p.p. foi publicada a Lei Complementar n° 472, que dispõe sobre a inclusão de projeto e objetivo constantes no Anexo II da Lei Complementar n° 425, de 07 de outubro de 2005 </w:t>
        <w:softHyphen/>
        <w:t>Plano Plurianual de Investimentos período de 2006 a 2009, possibilitando a transferência de recursos financeiros a Associação Fraternal Pelicano - AFRAPE, apos aprovação desta Egrégia Câmara Municipal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14" w:firstLine="2664"/>
        <w:jc w:val="both"/>
        <w:rPr>
          <w:sz w:val="24"/>
          <w:szCs w:val="24"/>
        </w:rPr>
      </w:pPr>
      <w:r>
        <w:rPr>
          <w:sz w:val="24"/>
          <w:szCs w:val="24"/>
        </w:rPr>
        <w:t>Por equivoco na elaboração do Projeto de Lei Complementar acima mencionada, constou como unidade responsável pelo Programa, origem das verbal do orçamento, o Fundo Social de Solidariedade, conforme consta do Quadro que integra o texto do art. 1 ° daquela Lei complementar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14" w:firstLine="2657"/>
        <w:jc w:val="both"/>
        <w:rPr>
          <w:sz w:val="24"/>
          <w:szCs w:val="24"/>
        </w:rPr>
      </w:pPr>
      <w:r>
        <w:rPr>
          <w:sz w:val="24"/>
          <w:szCs w:val="24"/>
        </w:rPr>
        <w:t>Porem, qualquer transferência de recursos financeiros pelo Fundo Social de Solidariedade deve anteceder previa autorização do respectivo Conselho, o que não ocorreu, razão pela qual a transferência de recursos para a Associação Fraternal Pelicano - AFRAPE, pelo mencionado Fundo Social, demonstra-se impossível, especialmente pela entidade não se encontrar cadastrada naquele órgão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firstLine="2671"/>
        <w:jc w:val="both"/>
        <w:rPr>
          <w:sz w:val="24"/>
          <w:szCs w:val="24"/>
        </w:rPr>
      </w:pPr>
      <w:r>
        <w:rPr>
          <w:sz w:val="24"/>
          <w:szCs w:val="24"/>
        </w:rPr>
        <w:t>Desta forma, enviamos a esta Casa o presente Projeto de Lei Complementar, fazendo constar como Unidade Responsável pelo Programa o Gabinete do Prefeito (02.01.01), e não o Fundo Social de Solidariedade (02,11.02), revogando-se a lei anterior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14" w:firstLine="2664"/>
        <w:jc w:val="both"/>
        <w:rPr>
          <w:sz w:val="24"/>
          <w:szCs w:val="24"/>
        </w:rPr>
      </w:pPr>
      <w:r>
        <w:rPr>
          <w:sz w:val="24"/>
          <w:szCs w:val="24"/>
        </w:rPr>
        <w:t>Com a aprovação do presente Projeto de Lei Complementar, a Administração poderá efetuar a transferência de recursos financeiros a AFRAPE, no valor de R$ 50.000,00 (cinqüenta mil reais), matéria esta já aprovada por Vossas Excelências por ocasião da discussão e votação da lei a set revogada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14" w:firstLine="2664"/>
        <w:jc w:val="both"/>
        <w:rPr>
          <w:sz w:val="24"/>
          <w:szCs w:val="24"/>
        </w:rPr>
      </w:pPr>
      <w:r>
        <w:rPr>
          <w:sz w:val="24"/>
          <w:szCs w:val="24"/>
        </w:rPr>
        <w:t>Assim, considerando o interesse social e os serviços prestados pela entidade, apresentamos o presente projeto a esta Casa de Leis, aguardando seja aprovado pela unanimidade dos Senhores Vereadores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Courier New" w:hAnsi="Colonna MT;Courier New" w:cs="Colonna MT;Courier New"/>
        <w:b/>
        <w:b/>
        <w:sz w:val="32"/>
      </w:rPr>
    </w:pPr>
    <w:r>
      <w:rPr>
        <w:rFonts w:cs="Colonna MT;Courier New" w:ascii="Colonna MT;Courier New" w:hAnsi="Colonna MT;Courier New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7-05-14T18:03:00Z</dcterms:modified>
  <cp:revision>7</cp:revision>
  <dc:subject/>
  <dc:title/>
</cp:coreProperties>
</file>