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</w:t>
        <w:tab/>
      </w:r>
      <w:r>
        <w:rPr>
          <w:sz w:val="24"/>
          <w:szCs w:val="24"/>
        </w:rPr>
        <w:t>de ____ de ____________ de 2007</w:t>
      </w:r>
    </w:p>
    <w:p>
      <w:pPr>
        <w:pStyle w:val="Normal"/>
        <w:ind w:left="3119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57, de 22 de setembro de 2006 - Diretrizes Orçamentárias para o exercício de 2007, e dá outras providências</w:t>
      </w:r>
      <w:r>
        <w:rPr>
          <w:sz w:val="24"/>
          <w:szCs w:val="24"/>
        </w:rPr>
        <w:t>”</w:t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rt.  1º.  Ficam incluídos nos  Anexos II e  III, da  Lei  Complementar  nº  457,  de 22  de  setembro de 2006 –  Diretrizes Orçamentárias para o exercício de 2007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Financeira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8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do Prefeit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1.01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ransferência de recursos financeiros à Associação Fraternal Pelicano – AFRAPE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clusão de obras do Centro de Capacitação Profissional Pelicano, totalizando 97 metros quadrados de construção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5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do Prefeit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1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Social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Comunitária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Financeira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8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erência a instituições privadas sem fins lucrativ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50.000,00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</w:t>
        <w:tab/>
      </w:r>
      <w:r>
        <w:rPr>
          <w:sz w:val="24"/>
          <w:szCs w:val="24"/>
        </w:rPr>
        <w:t>de ____ de ____________ de 200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 50.000,00 (cinqüenta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1.01.08.244.0018.2002.4.4.50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.  O crédito adicional especial aberto no artigo anterior será coberto com o recurso proveniente do superávit financeiro apurado no Balanço Patrimonial do exercício de 200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/>
      </w:pPr>
      <w:r>
        <w:rPr>
          <w:szCs w:val="24"/>
        </w:rPr>
        <w:t xml:space="preserve">Art. 4º.   Fica o Poder Executivo autorizado conceder à </w:t>
      </w:r>
      <w:r>
        <w:rPr>
          <w:b/>
          <w:i/>
          <w:szCs w:val="24"/>
        </w:rPr>
        <w:t>Associação Fraternal Pelicano</w:t>
      </w:r>
      <w:r>
        <w:rPr>
          <w:szCs w:val="24"/>
        </w:rPr>
        <w:t>, CNPJ 05.439.594/0001-55, auxílio no valor de R$50.000,00 (cinqüenta mil reais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5º.  A entidade beneficiada com o auxílio, fica obrigada a prestação de contas até 31 de dezembro de 2007, conforme instrução estabelecida pelo Egrégio Tribunal de Contas do Estado de São Paul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6º.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7º.  Fica revogada a Lei Complementar nº 473, de 11 de abril de 2007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ô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right="14" w:firstLine="2671"/>
        <w:jc w:val="both"/>
        <w:rPr>
          <w:sz w:val="24"/>
          <w:szCs w:val="24"/>
        </w:rPr>
      </w:pPr>
      <w:r>
        <w:rPr>
          <w:sz w:val="24"/>
          <w:szCs w:val="24"/>
        </w:rPr>
        <w:t>Como e de conhecimento dos Nobres Vereadores, em 11 de abril p.p. foi publicada a Lei Complementar n° 473, que dispõe sobre a inclusão de projeto e objetivo constantes nos Anexos II e III da Lei Complementar n° 457, de 22 de setembro de 2006 - Lei das Diretrizes Orçamentárias para o exercício de 2007, possibilitando a transferência de recursos financeiros a Associação Fraternal Pelicano - AFRAPE, apos aprovação desta Egrégia Câmara Municipa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right="14" w:firstLine="2671"/>
        <w:jc w:val="both"/>
        <w:rPr>
          <w:sz w:val="24"/>
          <w:szCs w:val="24"/>
        </w:rPr>
      </w:pPr>
      <w:r>
        <w:rPr>
          <w:sz w:val="24"/>
          <w:szCs w:val="24"/>
        </w:rPr>
        <w:t>Por equivoco na elaboração do Projeto de Lei Complementar acima mencionada, constou como unidade responsável pelo Programa, origem das verbas do orçamento, o Fundo Social de Solidariedade, conforme consta do Quadro que integra o texto do art. 1 ° daquela Lei complementa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right="14" w:firstLine="2664"/>
        <w:jc w:val="both"/>
        <w:rPr>
          <w:sz w:val="24"/>
          <w:szCs w:val="24"/>
        </w:rPr>
      </w:pPr>
      <w:r>
        <w:rPr>
          <w:sz w:val="24"/>
          <w:szCs w:val="24"/>
        </w:rPr>
        <w:t>Porem, qualquer transferência de recursos financeiros pelo Fundo Social de Solidariedade deve anteceder previa autorização do respectivo Conselho, o que não ocorreu, razão pela qual a transferência de recursos para a Associação Fraternal Pelicano - AFRAPE, pelo mencionado Fundo Social, demonstra-se impossível, especialmente pela entidade não se encontrar cadastrada naquele órg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right="14" w:firstLine="2664"/>
        <w:jc w:val="both"/>
        <w:rPr>
          <w:sz w:val="24"/>
          <w:szCs w:val="24"/>
        </w:rPr>
      </w:pPr>
      <w:r>
        <w:rPr>
          <w:sz w:val="24"/>
          <w:szCs w:val="24"/>
        </w:rPr>
        <w:t>Desta forma, enviamos a esta Casa o presente Projeto de Lei Complementar, fazendo constar como Unidade Responsável pelo Programa o Gabinete do Prefeito (02.01.01), e não o Fundo Social de Solidariedade (02.11.02), revogando-se a lei anterio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right="14" w:firstLine="2664"/>
        <w:jc w:val="both"/>
        <w:rPr>
          <w:sz w:val="24"/>
          <w:szCs w:val="24"/>
        </w:rPr>
      </w:pPr>
      <w:r>
        <w:rPr>
          <w:sz w:val="24"/>
          <w:szCs w:val="24"/>
        </w:rPr>
        <w:t>Com a aprovação do presente Projeto de Lei Complementar, a Administração poderá efetuar a transferência de recursos financeiros a AFRAPE, no valor de R$ 50.000,00 (cinqüenta mil reais), matéria esta já aprovada por Vossas Excelências por ocasião da discussão e votação da lei a ser revogad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right="14" w:firstLine="2671"/>
        <w:jc w:val="both"/>
        <w:rPr>
          <w:sz w:val="24"/>
          <w:szCs w:val="24"/>
        </w:rPr>
      </w:pPr>
      <w:r>
        <w:rPr>
          <w:sz w:val="24"/>
          <w:szCs w:val="24"/>
        </w:rPr>
        <w:t>Assim, considerando o interesse social e os serviços prestados pela entidade, apresentamos o presente projeto a esta Casa de Leis, aguardando seja aprovado pela unanimidade dos Senhores Vereadore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418" w:right="992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;Courier New" w:hAnsi="Colonna MT;Courier New" w:cs="Colonna MT;Courier New"/>
        <w:b/>
        <w:b/>
        <w:sz w:val="32"/>
      </w:rPr>
    </w:pPr>
    <w:r>
      <w:rPr>
        <w:rFonts w:cs="Colonna MT;Courier New" w:ascii="Colonna MT;Courier New" w:hAnsi="Colonna MT;Courier New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5-10T17:21:00Z</dcterms:modified>
  <cp:revision>9</cp:revision>
  <dc:subject/>
  <dc:title/>
</cp:coreProperties>
</file>