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9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O art. 123 do Projeto de Lei Complementar nº 001, de 16/01/2007 passa a ter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 123.   As diretrizes viárias constantes na planta II serão revistas e readequadas, respeitando o Plano de Trânsito, Transporte e Mobilidade a ser elaborado”.</w:t>
      </w:r>
    </w:p>
    <w:p>
      <w:pPr>
        <w:pStyle w:val="TextBody"/>
        <w:spacing w:before="0" w:after="120"/>
        <w:ind w:left="540" w:first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3-22T09:23:00Z</cp:lastPrinted>
  <dcterms:modified xsi:type="dcterms:W3CDTF">2007-03-28T16:31:00Z</dcterms:modified>
  <cp:revision>8</cp:revision>
  <dc:subject/>
  <dc:title/>
</cp:coreProperties>
</file>