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5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, de 07 de outubro de 2005 - Plano Plurianual de Investimentos - período de 2006 a 2009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Transferência de recursos financeiros à Associação Fraternal Pelicano - AFRAP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5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14T16:42:00Z</dcterms:modified>
  <cp:revision>9</cp:revision>
  <dc:subject/>
  <dc:title/>
</cp:coreProperties>
</file>