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6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. 457/2006 - Diretrizes Orçamentárias para o exercício de 2007 e abertura de crédito adicional especial no valor de                     R$ 50.000,00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Transferência de recursos financeiros à Associação Fraternal Pelicano - AFRAP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enário “Ver/ Laurindo Ezidoro Jaqueta”, 15 </w:t>
        <w:tab/>
        <w:t>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13:48:00Z</cp:lastPrinted>
  <dcterms:modified xsi:type="dcterms:W3CDTF">2007-05-14T16:48:00Z</dcterms:modified>
  <cp:revision>9</cp:revision>
  <dc:subject/>
  <dc:title/>
</cp:coreProperties>
</file>