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UTÓGRAFO Nº 4225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de 22 de maio de 2007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 017/07)</w:t>
      </w:r>
    </w:p>
    <w:p>
      <w:pPr>
        <w:pStyle w:val="Normal"/>
        <w:ind w:left="4253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ajusta salários e vencimentos dos servidores públicos municipais e dá outras providências”</w:t>
      </w:r>
    </w:p>
    <w:p>
      <w:pPr>
        <w:pStyle w:val="Normal"/>
        <w:ind w:left="35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 CÂMARA MUNICIPAL DE BOTUCATU – APROVO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Os salários e vencimentos dos servidores públicos municipais de Botucatu ficam reajustados em  8% (oito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.  O reajuste de que trata o artigo anterior estende-se aos inativos e pensionistas do Município, bem como aos ex-servidores municipais aposentados e pensionistas pelo Regime Geral de Previdência Social que tenham adquirido o benefício até 15 de dezembro de 1.998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3º.  Para fazer face às despesas constantes no artigo 1º desta lei f</w:t>
      </w:r>
      <w:r>
        <w:rPr>
          <w:sz w:val="24"/>
        </w:rPr>
        <w:t>ica  o  Poder Executivo  autorizado  a  abrir  um  crédito adicional  suplementar,  até o limite de R$ 5.596.100,00 (cinco milhões, quinhentos e noventa e seis mil e cem reais), obedecendo as seguintes naturezas de despesa e funções de governo, a saber:</w:t>
      </w:r>
    </w:p>
    <w:tbl>
      <w:tblPr>
        <w:tblW w:w="8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260"/>
        <w:gridCol w:w="1544"/>
      </w:tblGrid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Órg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1.01.04.122.0002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1.01.05.153.0003.2005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2.01.04.122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eja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2.02.15.452.0007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eja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2.02.15.452.0007.2001.3.1.9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eja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2.12.366.0040.2013.3.1.9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3.12.365.0016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3.12.365.0016.2001.3.1.90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4.05.12.361.0039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5.01.04.122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5.02.04.122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5.02.04.122.0003.2001.3.1.9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5.02.20.605.0011.2016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5.02.24.722.0012.2017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5.03.04.122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5.04.04.122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1.0032.2001.3.1.90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1.0037.2020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1.0037.2020.3.1.90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1.0037.2020.3.1.9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4.0037.202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4.0037.2021.3.1.9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5.0033.2023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1.10.305.0033.2023.3.1.9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6.02.10.303.0037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7.01.27.812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ort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8.01.04.123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ze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8.02.04.123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ze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09.01.23.695.0009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rism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0.02.06.181.0005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uranç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1.01.08.244.0032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1.01.08.244.0032.2001.3.1.9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1.02.08.244.0032.2029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1.02.08.244.0032.2029.3.1.9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2.01.04.122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2.02.04.122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2.02.04.122.0003.2001.3.1.9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2.02.15.451.0011.203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2.02.20.605.0015.2033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3.01.13.392.0019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l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4.01.04.122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4.02.15.452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4.02.15.452.0003.2001.3.1.9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4.02.15.452.0017.2032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4.02.15.452.0017.2032.3.1.9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4.02.15.452.0022.2040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4.02.15.452.0022.2040.3.1.9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4.02.17.512.0028.204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4.02.17.812.0028.2041.3.1.9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00.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5.01.18.541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io Ambien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6.01.04.122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uni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7.01.04.122.0003.2043.3.1.90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argos Municíp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7.01.04.123.0003.2047.3.1.90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argos Municíp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7.01.09.273.0031.2050.3.1.90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argos Municíp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7.01.09.273.0031.2054.3.1.90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cargos Municíp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8.01.22.661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ustria e Comérc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9.01.09.272.0041.2058.3.3.90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do Previdênc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.19.01.09.272.0041.2058.3.3.90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do Previdênc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4º. O crédito adicional suplementar aberto no artigo anterior será coberto com os seguintes recurs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provenientes das  reduções  parciais,  até  o  limite de R$ 2.747.000,00 (dois milhões, setecentos e quarenta e sete mil reais), das seguintes naturezas de despesa e funções de governo, abaixo especificadas, constantes do Orçamento Programa do corrente exercício, como seguem:- </w:t>
      </w:r>
    </w:p>
    <w:tbl>
      <w:tblPr>
        <w:tblW w:w="8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260"/>
        <w:gridCol w:w="15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01.12.122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02.12.361.0039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02.12.361.0039.2001.3.1.90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02.12.366.0040.2013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03.12.365.0016.2001.3.1.9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04.08.243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04.08.243.0003.2001.3.1.9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05.12.361.0039.2001.3.1.9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5.02.04.122.0003.1005.4.4.90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01.10.301.0032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02.23.695.0010.1008.4.4.90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rism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02.23.695.0010.1009.4.4.90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rism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02.23.695.0010.1012.4.4.90.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rism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02.23.695.0010.1013.4.4.90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rism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02.23.695.0010.1031.4.4.90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rism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0.01.06.182.0003.2001.3.1.9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uranç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5.02.18.541.0003.1035.4.4.90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io Ambien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</w:tr>
    </w:tbl>
    <w:p>
      <w:pPr>
        <w:pStyle w:val="Normal"/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b) provenientes do superávit financeiro apurado no Balanço Patrimonial do exercício de 2006 e Excesso de Arrecadação no valor de R$ 2.849.100,00 (dois milhões, oitocentos e quarenta e nove mil e cem reais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5º.   Esta Lei Complementar entra em vigor na data de sua publicação, retroagindo seus efeitos a partir de 1º de maio de 2.007.</w:t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5-22T11:21:00Z</dcterms:modified>
  <cp:revision>11</cp:revision>
  <dc:subject/>
  <dc:title/>
</cp:coreProperties>
</file>