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 E CONTABILIDADE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16/2007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s Anexos II e III, da Lei Complementar nº. 457/06 - Diretrizes Orçamentárias para o exercício de 2007  e autoriza a abertura de crédito adicional especial no valor de R$ 50.00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ransferência de recursos financeiros à Associação Fraternal Pelicano – AFRAPE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5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15T16:29:00Z</dcterms:modified>
  <cp:revision>9</cp:revision>
  <dc:subject/>
  <dc:title/>
</cp:coreProperties>
</file>