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15/2007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Transferência de recursos financeiros à Associação Fraternal Pelicano – AFRAP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5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5-15T16:26:00Z</dcterms:modified>
  <cp:revision>10</cp:revision>
  <dc:subject/>
  <dc:title/>
</cp:coreProperties>
</file>