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32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O art. 166 do Projeto de Lei Complementar nº 001, de 16/01/2007, passa a ter a seguinte redação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66. O Poder Executivo Municipal zelará pelo bom e fiel cumprimento deste diploma legal, com a participação dos órgãos públicos e da sociedade em geral, e terá a função de coordenar o sistema de gestão e planejamento para a elaboração ou atualização das leis específicas e complementares deste Plano Diretor Participativo, em especial: o Código de Obras, o Código de Posturas Municipais, o Código do Meio Ambiente, o Código de Arborização Urbana, o Código de Saúde e a Leis de Zoneamento, Parcelamento, Uso e Ocupação do Solo”.</w:t>
      </w:r>
    </w:p>
    <w:p>
      <w:pPr>
        <w:pStyle w:val="TextBody"/>
        <w:spacing w:before="0" w:after="120"/>
        <w:ind w:left="1416" w:hanging="84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9:26:00Z</cp:lastPrinted>
  <dcterms:modified xsi:type="dcterms:W3CDTF">2007-03-28T16:33:00Z</dcterms:modified>
  <cp:revision>8</cp:revision>
  <dc:subject/>
  <dc:title/>
</cp:coreProperties>
</file>