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u w:val="single"/>
        </w:rPr>
      </w:pPr>
      <w:r>
        <w:rPr/>
        <w:t>AUTÓGRAFO Nº 4238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9 de junho de 2007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018/2007)</w:t>
      </w:r>
    </w:p>
    <w:p>
      <w:pPr>
        <w:pStyle w:val="Normal"/>
        <w:jc w:val="both"/>
        <w:rPr>
          <w:bCs/>
          <w:i/>
          <w:i/>
          <w:iCs/>
          <w:sz w:val="12"/>
          <w:szCs w:val="24"/>
        </w:rPr>
      </w:pPr>
      <w:r>
        <w:rPr>
          <w:bCs/>
          <w:i/>
          <w:iCs/>
          <w:sz w:val="12"/>
          <w:szCs w:val="24"/>
        </w:rPr>
      </w:r>
    </w:p>
    <w:p>
      <w:pPr>
        <w:pStyle w:val="Recuodecorpodetexto3"/>
        <w:ind w:left="3402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ispõe sobre inclusão de projetos e objetivos, constantes no Anexo II, da Lei Complementar  nº 425, de 07 de outubro de 2005 – Plano Plurianual de Investimentos – período de 2006 a 2009”. </w:t>
      </w:r>
    </w:p>
    <w:p>
      <w:pPr>
        <w:pStyle w:val="Recuodecorpodetexto3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sz w:val="22"/>
        </w:rPr>
        <w:t>Art.  1º.  Ficam incluídos no  Anexo II, da  Lei  Complementar  nº  425,  de  07  de  outubro de 2005 –  Plano Plurianual de Investimento</w:t>
      </w:r>
      <w:r>
        <w:rPr/>
        <w:t xml:space="preserve"> - período de 2006 a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42"/>
        <w:gridCol w:w="602"/>
        <w:gridCol w:w="390"/>
        <w:gridCol w:w="780"/>
        <w:gridCol w:w="496"/>
        <w:gridCol w:w="673"/>
        <w:gridCol w:w="461"/>
        <w:gridCol w:w="1134"/>
      </w:tblGrid>
      <w:tr>
        <w:trPr>
          <w:trHeight w:val="61" w:hRule="atLeast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tbl>
            <w:tblPr>
              <w:tblW w:w="9376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 xml:space="preserve"> </w:t>
                  </w:r>
                  <w:r>
                    <w:rPr>
                      <w:b/>
                      <w:sz w:val="19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trimônio Histórico, Artístico e Arqueológic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020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cretaria Municipal de Cultur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2.13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quisição de Equipamentos para Teatro, Museu e Biblioteca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USTIFICATIVA:</w:t>
            </w:r>
          </w:p>
          <w:p>
            <w:pPr>
              <w:pStyle w:val="Normal"/>
              <w:jc w:val="both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  <w:t>aquisição materiais permanentes - consistente de cadeiras, mesas, estantes e armários de aço – para a Biblioteca Municipal “ Emilio   Peduti “ e Espaço Cultural “ Dr.Antonio Gabriel Marão “, Museu Histórico e Pedagógico “ Francisco Blasi “ e aparelho condicionador de ar e sistema de cabos e sonorização para o Teatro Municipal “ Camilo Fernandes Dinucci “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DORES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8</w:t>
            </w:r>
          </w:p>
        </w:tc>
        <w:tc>
          <w:tcPr>
            <w:tcW w:w="159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ab/>
              <w:tab/>
              <w:tab/>
              <w:tab/>
              <w:t>R$ 93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tbl>
            <w:tblPr>
              <w:tblW w:w="9376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9"/>
                    </w:rPr>
                  </w:pPr>
                  <w:r>
                    <w:rPr>
                      <w:b/>
                      <w:sz w:val="19"/>
                    </w:rPr>
                    <w:t xml:space="preserve"> </w:t>
                  </w:r>
                  <w:r>
                    <w:rPr>
                      <w:b/>
                      <w:sz w:val="19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senvolvimento Cultu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019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cretaria Municipal de Cultur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2.13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quisição de Equipamentos Fundo Cultura, Orquestra e Corporaçã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USTIFICATIVA:</w:t>
            </w:r>
          </w:p>
          <w:p>
            <w:pPr>
              <w:pStyle w:val="Normal"/>
              <w:jc w:val="both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  <w:t>aquisição de materiais permanentes – pratos com capa protetora – pandeiro – pícolo afinação em dó – trombones si bemol de piston para a Corporação Musical “Dr. Damião Pinheiro Machado “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52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DORES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6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7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8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265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526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</w:rPr>
              <w:t>CUSTO ESTIMADO DO PROGRAMA NO EXERCÍCIO:</w:t>
            </w:r>
          </w:p>
        </w:tc>
        <w:tc>
          <w:tcPr>
            <w:tcW w:w="453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ab/>
              <w:tab/>
              <w:tab/>
              <w:tab/>
              <w:t>R$ 7.000,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2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JOSÉ CARLOS LOURENÇÃ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536" w:hanging="14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8T21:47:00Z</cp:lastPrinted>
  <dcterms:modified xsi:type="dcterms:W3CDTF">2007-06-19T00:48:00Z</dcterms:modified>
  <cp:revision>26</cp:revision>
  <dc:subject/>
  <dc:title/>
</cp:coreProperties>
</file>