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33   -  MOD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enda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O inciso IX do art. 94 do Projeto de Lei Complementar nº 001, de 16/01/2007, passa a ter a seguinte redação: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. 94  . . . </w:t>
      </w:r>
    </w:p>
    <w:p>
      <w:pPr>
        <w:pStyle w:val="TextBody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. . .</w:t>
      </w:r>
    </w:p>
    <w:p>
      <w:pPr>
        <w:pStyle w:val="Normal"/>
        <w:spacing w:before="0" w:after="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IX - Incentivar a educação ambiental em todos os níveis de ensino, bem como a conscientização pública para a preservação e recuperação do meio ambiente a fim de promover a relação harmônica entre o ser humano e a flora e fauna silvestres e domésticas”.</w:t>
      </w:r>
    </w:p>
    <w:p>
      <w:pPr>
        <w:pStyle w:val="TextBody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left="1416" w:hanging="849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23 de març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CAL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Cdo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3-28T13:34:00Z</cp:lastPrinted>
  <dcterms:modified xsi:type="dcterms:W3CDTF">2007-03-28T16:34:00Z</dcterms:modified>
  <cp:revision>9</cp:revision>
  <dc:subject/>
  <dc:title/>
</cp:coreProperties>
</file>