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34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 Seção III, do Capítulo XI e o art. 100 do Projeto de Lei Complementar nº 001, de 16/01/2007, passam a ter a seguinte redação, renumerando-se as atuais seções e artigos subseqüentes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“Capítulo XI – Do Meio Ambiente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ab/>
        <w:t>Seção III – Da Proteção e Defesa dos Animais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Art. 100 -  O município de Botucatu disporá de uma política de proteção e defesa dos animais e do controle social de sua criação, comércio e exploração, fundamentada nas seguintes diretrizes: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I – estabelecimento de atividades educativas sobre posse responsável e o bem-estar animal;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II – ações voltadas a coibir maus tratos de animais domésticos, de trabalho, de espetáculos e silvestres;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III – controle da população de animais domésticos, especialmente cães e gatos, por meio de métodos de controle reprodutivo;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IV – registro de animais domésticos, especialmente cães e gatos, e de trabalho.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V – programa de vigilância, monitoramento e controle de zoonoses.”</w:t>
      </w:r>
    </w:p>
    <w:p>
      <w:pPr>
        <w:pStyle w:val="TextBody"/>
        <w:spacing w:before="0" w:after="120"/>
        <w:ind w:left="1416" w:hanging="84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3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3T09:55:00Z</cp:lastPrinted>
  <dcterms:modified xsi:type="dcterms:W3CDTF">2007-03-23T12:55:00Z</dcterms:modified>
  <cp:revision>10</cp:revision>
  <dc:subject/>
  <dc:title/>
</cp:coreProperties>
</file>