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Nº 42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9 de junho de 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  <w:t>(Projeto de Lei Complementar nº 019/07)</w:t>
      </w:r>
    </w:p>
    <w:p>
      <w:pPr>
        <w:pStyle w:val="Normal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ind w:left="3544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57, de 22 de setembro de 2006 - Diretrizes Orçamentárias para o exercício de 2007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 - APROVOU:-</w:t>
      </w:r>
    </w:p>
    <w:p>
      <w:pPr>
        <w:pStyle w:val="TextBodyIndent"/>
        <w:ind w:left="2977" w:hanging="2977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TextBody"/>
        <w:rPr/>
      </w:pPr>
      <w:r>
        <w:rPr/>
        <w:t>Art.  1º.  Ficam incluídos nos  Anexos II e  III, da  Lei  Complementar  nº  457,  de 22  de  setembro de 2006 –  Diretrizes Orçamentárias para o exercício de 2007, os seguintes projetos e objetivos:</w:t>
      </w:r>
    </w:p>
    <w:tbl>
      <w:tblPr>
        <w:tblW w:w="161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1276"/>
        <w:gridCol w:w="2126"/>
        <w:gridCol w:w="2126"/>
        <w:gridCol w:w="2126"/>
        <w:gridCol w:w="2126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6"/>
            <w:tcBorders/>
            <w:shd w:fill="FFFFFF" w:val="clear"/>
            <w:vAlign w:val="bottom"/>
          </w:tcPr>
          <w:p>
            <w:pPr>
              <w:pStyle w:val="Heading1"/>
              <w:rPr/>
            </w:pPr>
            <w:r>
              <w:rPr/>
              <w:t>ANEXO II - PLANEJAMENTO ORÇAMENTÁRIO - LDO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rimônio Histórico, Artístico e Arqueológico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0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Cultura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3.02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quisição de equipamentos Teatro, Museu e Bibliotecas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materiais permanentes - consistente de cadeiras, mesas, estantes e armários de aço – para a Biblioteca Municipal “ Emilio   Peduti “ e Espaço Cultural “ Dr. Antonio Gabriel Marão “, Museu Histórico e Pedagógico “ Francisco Blasi “ e aparelho condicionador de ar e sistema de cabos e sonorização para o Teatro Municipal “ Camilo Fernandes Dinucci “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93.000,00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envolvimento Cultural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9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Cultura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3.02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quisição de equipamentos para Fundo Cultura, Orquestra e Corporação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materiais permanentes – pratos com capa protetora – pandeiro – pícolo afinação em dó – trombones si bemol de piston para a Corporação Musical “ Dr. Damião Pinheiro Machado “.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9801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Textodebalo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7.000,00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342"/>
        <w:gridCol w:w="528"/>
        <w:gridCol w:w="160"/>
        <w:gridCol w:w="3"/>
        <w:gridCol w:w="1719"/>
      </w:tblGrid>
      <w:tr>
        <w:trPr>
          <w:trHeight w:val="300" w:hRule="atLeast"/>
        </w:trPr>
        <w:tc>
          <w:tcPr>
            <w:tcW w:w="9801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NEXO III - </w:t>
            </w:r>
            <w:r>
              <w:rPr>
                <w:b/>
                <w:sz w:val="16"/>
                <w:shd w:fill="FFFFFF" w:val="clear"/>
              </w:rPr>
              <w:t>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o Municipal de Assistência Cultura</w:t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3.02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ultura 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29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rimônio Histórico, Artístico e Arqueológico</w:t>
            </w:r>
          </w:p>
        </w:tc>
        <w:tc>
          <w:tcPr>
            <w:tcW w:w="16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1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1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rimônio Histórico, Artístico e Arqueológico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0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quipamentos e Material Permanent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$ 93.000,00 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o Municipal de Assistência Cultura</w:t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3.02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ultura 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29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fusão Cultural</w:t>
            </w:r>
          </w:p>
        </w:tc>
        <w:tc>
          <w:tcPr>
            <w:tcW w:w="16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1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2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envolvimento Cultural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9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quipamentos e Material Permanente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$ 7.000,00 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sz w:val="22"/>
          <w:szCs w:val="24"/>
        </w:rPr>
        <w:t xml:space="preserve">Art. 2º.  Fica o </w:t>
      </w:r>
      <w:r>
        <w:rPr/>
        <w:t>Poder Executivo autorizado a abrir um crédito adicional especial, até o limite de R$ 100.000,00 (cem mil reais), para fazer face a despesa contida no artigo 1º desta lei, obedecendo a seguinte natureza de despesa e função de governo, a saber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637"/>
        <w:gridCol w:w="133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onta do Orçamen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Órgã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.13.02.13.391.0020.1001.4.4.90.5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ultu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3.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.13.02.13.392.0019.1001.4.4.90.5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ultu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000,00</w:t>
            </w:r>
          </w:p>
        </w:tc>
      </w:tr>
    </w:tbl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rt. 3º. O crédito adicional especial aberto no artigo anterior será coberto com o recurso proveniente do superávit financeiro apurado no Balanço Patrimonial do exercício de 2006.</w:t>
      </w:r>
    </w:p>
    <w:p>
      <w:pPr>
        <w:pStyle w:val="TextBody"/>
        <w:rPr>
          <w:rFonts w:ascii="Times New Roman" w:hAnsi="Times New Roman" w:cs="Times New Roman"/>
          <w:bCs/>
          <w:sz w:val="22"/>
          <w:szCs w:val="16"/>
        </w:rPr>
      </w:pPr>
      <w:r>
        <w:rPr>
          <w:rFonts w:cs="Times New Roman"/>
          <w:bCs/>
          <w:sz w:val="22"/>
          <w:szCs w:val="16"/>
        </w:rPr>
      </w:r>
    </w:p>
    <w:p>
      <w:pPr>
        <w:pStyle w:val="Corpodetexto2"/>
        <w:spacing w:before="0" w:after="0"/>
        <w:rPr>
          <w:sz w:val="22"/>
          <w:szCs w:val="24"/>
        </w:rPr>
      </w:pPr>
      <w:r>
        <w:rPr>
          <w:sz w:val="22"/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texto2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texto2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5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Vereador </w:t>
      </w:r>
      <w:r>
        <w:rPr>
          <w:bCs/>
          <w:sz w:val="22"/>
          <w:szCs w:val="24"/>
        </w:rPr>
        <w:t>JOSÉ CARLOS LOURENÇÃO</w:t>
      </w:r>
    </w:p>
    <w:p>
      <w:pPr>
        <w:pStyle w:val="Heading5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Presidente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texto2"/>
        <w:spacing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texto2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6-19T08:51:00Z</cp:lastPrinted>
  <dcterms:modified xsi:type="dcterms:W3CDTF">2007-06-19T11:52:00Z</dcterms:modified>
  <cp:revision>18</cp:revision>
  <dc:subject/>
  <dc:title>PROJETO DE LEI COMPLEMENTAR Nº 019</dc:title>
</cp:coreProperties>
</file>