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ÓGRAFO Nº 4239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9 de junho de 20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19/2007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119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161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  <w:gridCol w:w="2126"/>
        <w:gridCol w:w="212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Heading1"/>
              <w:rPr/>
            </w:pPr>
            <w:r>
              <w:rPr/>
              <w:t>ANEXO II - PLANEJAMENTO ORÇAMENTÁRIO - LD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mônio Histórico, Artístico e Arqueológic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0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Cultura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3.02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s Teatro, Museu e Bibliotecas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materiais permanentes - consistente de cadeiras, mesas, estantes e armários de aço – para a Biblioteca Municipal “ Emilio   Peduti “ e Espaço Cultural “ Dr. Antonio Gabriel Marão “, Museu Histórico e Pedagógico “ Francisco Blasi “ e aparelho condicionador de ar e sistema de cabos e sonorização para o Teatro Municipal “ Camilo Fernandes Dinucci “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93.000,00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nvolvimento Cultural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9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Cultura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3.02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s para Fundo Cultura, Orquestra e Corporaçã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ateriais permanentes – pratos com capa protetora – pandeiro – pícolo afinação em dó – trombones si bemol de piston para a Corporação Musical “ Dr. Damião Pinheiro Machado “.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TÓGRAFO Nº 423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de 19 de junho de 200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9801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Textodebalo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7.000,00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528"/>
        <w:gridCol w:w="160"/>
        <w:gridCol w:w="3"/>
        <w:gridCol w:w="1719"/>
      </w:tblGrid>
      <w:tr>
        <w:trPr>
          <w:trHeight w:val="300" w:hRule="atLeast"/>
        </w:trPr>
        <w:tc>
          <w:tcPr>
            <w:tcW w:w="980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EXO III - </w:t>
            </w:r>
            <w:r>
              <w:rPr>
                <w:b/>
                <w:sz w:val="16"/>
                <w:shd w:fill="FFFFFF" w:val="clear"/>
              </w:rPr>
              <w:t>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Assistência Cultura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3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ltura 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29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mônio Histórico, Artístico e Arqueológico</w:t>
            </w:r>
          </w:p>
        </w:tc>
        <w:tc>
          <w:tcPr>
            <w:tcW w:w="1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mônio Histórico, Artístico e Arqueológico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entos e Material Perman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$ 93.000,00 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Assistência Cultura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3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ltura 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29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usão Cultural</w:t>
            </w:r>
          </w:p>
        </w:tc>
        <w:tc>
          <w:tcPr>
            <w:tcW w:w="1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nvolvimento Cultu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entos e Material Perman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$ 7.000,00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ÓGRAFO Nº 4239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  <w:szCs w:val="24"/>
        </w:rPr>
        <w:t>de 19 de junho de 200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100.000,00 (cem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37"/>
        <w:gridCol w:w="133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2.13.391.0020.1001.4.4.90.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3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2.13.392.0019.1001.4.4.90.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especial aberto no artigo anterior será coberto com o recurso proveniente do superávit financeiro apurado no Balanço Patrimonial do exercício de 2006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incluir projetos  e objetivos no Plano Plurianual de Investimentos no período 2006/2009  e Lei de Diretrizes Orçamentárias para o presente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l iniciativa visa atender a solicitação da Secretaria Municipal de Cultura, com a criação de fichas no orçamento e abertura de crédito adicional especial até o limite de R$ 100.000,00, assim especific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Manutenção das Bibliotecas Municipais – R$ 6.000,00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Manutenção do Teatro Municipal – R$ 80.000,00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Manutenção da Corporação Musical – R$ 7.000,00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Manutenção do Museu Histórico – R$ 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gundo as informações prestadas pelo Secretário Municipal de Cultura, as verbas destinam-se a aquisição de 30 cadeiras em vinil – pés palito, duas mesas secretárias com cadeiras, quatro mesas redondas para consultas, quatro estantes para livros, dois armários de aço para manutenção das Bibliote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a o Teatro Municipal, aquisição de aparelho de ar condicionado e sistema de cabos e sono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Para o Museu Histórico e Pedagógico, aquisição de 10 unidades de </w:t>
      </w:r>
      <w:r>
        <w:rPr>
          <w:i/>
          <w:sz w:val="24"/>
          <w:szCs w:val="24"/>
        </w:rPr>
        <w:t xml:space="preserve">expositores em madeira, </w:t>
      </w:r>
      <w:r>
        <w:rPr>
          <w:sz w:val="24"/>
          <w:szCs w:val="24"/>
        </w:rPr>
        <w:t>visando a realização de exposições temáticas, e demais peças do acer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a o Museu de Arte Contemporânea, um computador de imagens com monitor e impressora, duas mesas e quatro cadeiras, bem como aquisição de dois armários de a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a a Corporação Musical, um jogo de pratos com capa protetora, um pandeiro, um pícolo afinação em dó, dois trombones si bemol de pist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Aguardamos, assim, seja a presente proposição aprovada pela unanimidade dos Senhores Vereadores.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8T20:56:00Z</cp:lastPrinted>
  <dcterms:modified xsi:type="dcterms:W3CDTF">2007-06-18T23:56:00Z</dcterms:modified>
  <cp:revision>19</cp:revision>
  <dc:subject/>
  <dc:title/>
</cp:coreProperties>
</file>