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8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 Anexo II, da Lei Complementar nº. 425, de 07 de outubro de 2005 - Plano Plurianual de Investimentos - período de 2006 a 2009. 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Aquisição de Equipamentos para Teatro, Museu e Biblioteca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junh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6-05T00:13:00Z</dcterms:modified>
  <cp:revision>7</cp:revision>
  <dc:subject/>
  <dc:title/>
</cp:coreProperties>
</file>