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OP. Nº. 065/2007  -  L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7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Prezad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as grandes dimensões que apresenta o Campus da Unesp, em Rubião Júnior, notamos constantemente a dificuldade dos pacientes na realização dos deslocamentos necessários para as respectivas consultas.</w:t>
      </w:r>
    </w:p>
    <w:p>
      <w:pPr>
        <w:pStyle w:val="Recuodecorpodetexto2"/>
        <w:rPr/>
      </w:pPr>
      <w:r>
        <w:rPr/>
        <w:t>A idéia deste é a realização de uma grande parceria entre a Unesp, a Caio-Induscar e a Fatec, no sentido de implantarmos um ônibus circular adaptado no interior do Campus da Unesp, totalmente movido a biodiesel, facilitando o deslocamento dos pacientes, principalmente das pessoas debilitadas, em dias de sol forte ou chuva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/>
          <w:szCs w:val="28"/>
        </w:rPr>
        <w:t xml:space="preserve"> Referido meio de transporte no interior do Campus de Botucatu utilizaria todos os pontos de ônibus já instalados em referida localidade, permitindo o acesso aos diversos pontos do Campus, facilitando o deslocamento de pacientes e servidores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</w:rPr>
        <w:t>Coloco-me à disposição, através da Câmara Municipal de Botucatu, para a realização da intermediação de todos os parceiros para que este projeto seja implantado com sucesso em Botucatu e torne-se um modelo para outros campi universitários.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Heading2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Heading1"/>
        <w:snapToGrid w:val="true"/>
        <w:spacing w:before="0" w:after="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8T08:34:00Z</cp:lastPrinted>
  <dcterms:modified xsi:type="dcterms:W3CDTF">2007-12-18T10:34:00Z</dcterms:modified>
  <cp:revision>22</cp:revision>
  <dc:subject/>
  <dc:title/>
</cp:coreProperties>
</file>