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35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Legenda"/>
        <w:spacing w:before="0" w:after="1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 inciso I do 96 do Projeto de Lei Complementar nº 001/2007, de 17 de janeiro 2007, passa a ter a seguinte redação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96  . . .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-  Parque Municipal do Jardim Paraíso I e Parque Municipal do Jardim Cris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4 de abril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Cdo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4-11T11:48:00Z</dcterms:modified>
  <cp:revision>7</cp:revision>
  <dc:subject/>
  <dc:title/>
</cp:coreProperties>
</file>