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AUTÓGRAFO Nº 4.23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de 12 de junho de 200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020/2007)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ltera  o art. 56 da Lei nº 2.405, de 30 de novembro de 1983 – Código Tributário do Município de Botucatu”.</w:t>
      </w:r>
    </w:p>
    <w:p>
      <w:pPr>
        <w:pStyle w:val="WWRecuodecorpodetexto2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Recuodecorpodetexto2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APROVO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00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 art. 56 da Lei nº 2.405, de 30 de novembro de 1983 – Código Tributário do Município de Botucatu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6 O parcelamento do débito inscrito em Dívida ativa será objeto de lei específica, não podendo, as parcelas, serem inferiores a R$ 30,00 (trinta reais)”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rt. 2º - Esta Lei Complementar entra em vigor na data de sua public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1T14:07:00Z</cp:lastPrinted>
  <dcterms:modified xsi:type="dcterms:W3CDTF">2007-06-11T17:07:00Z</dcterms:modified>
  <cp:revision>11</cp:revision>
  <dc:subject/>
  <dc:title/>
</cp:coreProperties>
</file>