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E CONTABILIDADE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18/2007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, da Lei Complementar nº. 425/05 – Plano Plurianual de Investimentos – período de 2006 a 2009. (Aquisição de equipamentos para teatro, museu e bibliotecas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ao Plano Plurianual de Investimento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2 de junh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20:20:00Z</cp:lastPrinted>
  <dcterms:modified xsi:type="dcterms:W3CDTF">2007-06-11T23:22:00Z</dcterms:modified>
  <cp:revision>8</cp:revision>
  <dc:subject/>
  <dc:title/>
</cp:coreProperties>
</file>