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COMPLEMENTAR Nº 020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de 30 de maio de 200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</w:t>
        <w:tab/>
        <w:t>Altera  o art. 56 da Lei nº 2.405, de 30 de novembro de 1983 – Código Tributário do Município de Botucatu”.</w:t>
      </w:r>
    </w:p>
    <w:p>
      <w:pPr>
        <w:pStyle w:val="WWRecuodecorpodetexto2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Recuodecorpodetexto2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300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00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O art. 56 da Lei nº 2.405, de 30 de novembro de 1983 – Código Tributário do Município de Botucatu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6 – O parcelamento do débito inscrito em Dívida ativa será objeto de lei específica, não podendo as parcelas serem inferiores a R$ 30,00 (trinta reais)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rt. 2º - Esta Lei Complementar entrará em vigor na data de sua public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dar nova redação ao art. 56 da Lei nº 2.405, de 30 de novembro de 1983 – Código Tributário do Município de Botucatu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a atual redação do art. 56 do CTM, o parcelamento de débitos inscritos na Dívida Ativa poderá ser efetuado em até 20 (vinte) parcelas mensais, fato que vem impedindo os contribuintes inadimplentes de quitarem os débitos, neste exíguo praz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a redação que pretendemos dar ao mencionado dispositivo legal, o parcelamento dos débitos inscritos será objeto de lei específica, a ser editada pelo Executivo em consonância com a realidade econômica presente na ocasião em que tais leis forem elaborad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aturalmente, a lei específica mencionada no art. 56 do CTM, com a redação que se pretende dar, deverá passar pela aprovação de Vossas Excelências, em consonância com o processo legislativo vigent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E, como já é de conhecimento dos Nobres Vereadores, o Executivo enviou a esta Casa de Leis um Projeto que prevê o parcelamento de débitos inscritos na Dívida Ativa, denominado </w:t>
      </w:r>
      <w:r>
        <w:rPr>
          <w:i/>
          <w:sz w:val="24"/>
          <w:szCs w:val="24"/>
        </w:rPr>
        <w:t xml:space="preserve">REFIS, </w:t>
      </w:r>
      <w:r>
        <w:rPr>
          <w:sz w:val="24"/>
          <w:szCs w:val="24"/>
        </w:rPr>
        <w:t>lei específica de que trata a alteração objeto da presente proposi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ara que o Projeto de Lei instituindo o REFIS em nosso Município possa ser aprovado, há necessidade de alteração do art. 98 da Lei Orgânica Municipal e art. 56 do CTM, razão pela qual os dois projetos são apresentados à Vossas Excelências conjuntamente com o presente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te os motivos expostos, aguardo que o presente Projeto seja aprovado pela unanimidade dos Senhores Vereadores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6-11T17:01:00Z</dcterms:modified>
  <cp:revision>8</cp:revision>
  <dc:subject/>
  <dc:title/>
</cp:coreProperties>
</file>