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MODIFICATIVA</w:t>
      </w:r>
    </w:p>
    <w:p>
      <w:pPr>
        <w:pStyle w:val="Normal"/>
        <w:tabs>
          <w:tab w:val="clear" w:pos="720"/>
          <w:tab w:val="left" w:pos="5220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AUTORIA DO PREFEITO MUNICIPAL</w:t>
      </w:r>
    </w:p>
    <w:p>
      <w:pPr>
        <w:pStyle w:val="Normal"/>
        <w:tabs>
          <w:tab w:val="clear" w:pos="720"/>
          <w:tab w:val="left" w:pos="5220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 artigo 13 do Projeto de Lei Complementar 001/2007 passa a ter a seguinte redação:</w:t>
      </w:r>
    </w:p>
    <w:p>
      <w:pPr>
        <w:pStyle w:val="Heading2"/>
        <w:spacing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  <w:t>Capítulo I - Do Macrozoneamento</w:t>
      </w:r>
    </w:p>
    <w:p>
      <w:pPr>
        <w:pStyle w:val="Recuodecorpodetexto3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3.  Para alcançar estas metas, ficam delimitadas as seguintes macrozonas: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>Macrozona Urbana de Adensamento Prioritário (MUAP): refere-se às áreas de urbanização consolidada, dotadas de infra-estrutura adequada à ocupação com alta densidade.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1º. – Fica estabelecido o lote mínimo de 250 m² para parcelamento ou desdobro visando à  edificação.</w:t>
      </w:r>
    </w:p>
    <w:p>
      <w:pPr>
        <w:pStyle w:val="Normal"/>
        <w:spacing w:before="120" w:after="0"/>
        <w:ind w:left="1418" w:firstLine="706"/>
        <w:jc w:val="both"/>
        <w:rPr>
          <w:sz w:val="24"/>
          <w:szCs w:val="24"/>
        </w:rPr>
      </w:pPr>
      <w:r>
        <w:rPr>
          <w:sz w:val="24"/>
          <w:szCs w:val="24"/>
        </w:rPr>
        <w:t>§ 2º, - Para empreendimentos de interesse social permite-se lote mínimo de 200 m² desde que submetidos à apreciação do Grupo Interdisciplinar de Análise.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Macrozona Urbana de Adensamento Secundário (MUAS): refere-se às áreas de urbanização de média densidade, com lote mínimo de 450m² (quatrocentos e cinquenta metros quadrados).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  <w:tab/>
        <w:t>Macrozona Urbana de Baixa Densidade (MUBD): refere-se às áreas de transição entre as áreas urbanas densas e a zona rural, com lote mínimo de 1.000 m² (mil metros quadrados).</w:t>
      </w:r>
    </w:p>
    <w:p>
      <w:pPr>
        <w:pStyle w:val="Normal"/>
        <w:spacing w:before="120" w:after="0"/>
        <w:ind w:left="1418" w:firstLine="706"/>
        <w:jc w:val="both"/>
        <w:rPr>
          <w:sz w:val="24"/>
          <w:szCs w:val="24"/>
        </w:rPr>
      </w:pPr>
      <w:r>
        <w:rPr>
          <w:sz w:val="24"/>
          <w:szCs w:val="24"/>
        </w:rPr>
        <w:t>Parágrafo único. – Ficam permitidos condomínios horizontais a serem regulamentados em lei específica, desde que os mesmos apresentem área verde mínima de 20% do imóvel, não computadas as APP – Áreas de Preservação Permanente, e apresentem índice de permeabilidade do solo condizente com sua área total, de acordo com as regulamentações da lei de zoneamento.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</w:t>
        <w:tab/>
        <w:t>Macrozona de Uso Rururbano: refere-se às áreas com restrições pela fragilidade do meio natural ou pela ausência de infraestrutura próxima, onde será permitido o parcelamento, através de empreendimentos a serem submetidos à apreciação do Grupo Interdisciplinar de Análise, com lotes mínimos de 4.000m2.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 - </w:t>
        <w:tab/>
        <w:t>Macrozona de Atenção Ambiental: refere-se às áreas especialmente frágeis da cuesta nas vizinhanças da cidade, ao redor de algumas das cachoeiras com maior potencial turístico do município, e com grande risco de erosões, onde não será permitido o parcelamento, e toda edificação deverá passar por análise e aprovação da prefeitura municipal.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VI -   Macrozona de Uso Rural (MUR): refere-se às áreas destinadas à produção agropecuária em geral, podendo ocorrer o uso turístico, desde que incluído na delimitação de ZEITUR – Zona Especial de Interesse Turístico, respeitadas as restrições expressas na legislação ambiental federal, estadual e municipal.</w:t>
      </w:r>
    </w:p>
    <w:p>
      <w:pPr>
        <w:pStyle w:val="Recuodecorpodetexto3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VII - </w:t>
        <w:tab/>
        <w:t>Macrozona de Uso Rural Sustentável (MURS): semelhante à Macrozona de Uso Rural (MUR), porém onde deverão ser priorizadas as políticas de averbação e planejamento de reservas legais e APP, assim como as políticas de proteção e recuperação do solo.</w:t>
      </w:r>
    </w:p>
    <w:p>
      <w:pPr>
        <w:pStyle w:val="Recuodecorpodetexto3"/>
        <w:spacing w:before="120" w:after="0"/>
        <w:ind w:left="1410" w:hanging="141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arágrafo único.   – Os parcelamentos urbanos existentes em macrozona rural poderão ser objeto de regularização ambiental, urbanística e fundiária mediante projetos submetidos à apreciação do Grupo Interdisciplinar de Análise, com a aplicação do instrumento da Outorga Onerosa de Alteração de Uso, conforme Estatuto da Cidade, e o atendimento às diretrizes expedidas pelos órgãos compet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presente mensagem modificativa ao Projeto de Lei Complementar nº 001, de 16 de janeiro de 2007 (Plano Diretor de Desenvolvimento Integrado do Município de Botucatu), que ora é encaminhada a essa Casa Legislativa, pretende alterar a redação do Capítulo I – do Macrozoneamento – do Título III, em seu artigo 13, bem como a Carta do Macrozoneamento respectiva, para garantir a maior proteção da Cuesta e aumentar as áreas adensáveis a Oeste da cidade de Botuca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ntonio Mário de Paula Ferreira Ielo</w:t>
      </w:r>
    </w:p>
    <w:p>
      <w:pPr>
        <w:pStyle w:val="Heading6"/>
        <w:spacing w:lineRule="auto" w:line="24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6-11T12:35:00Z</dcterms:modified>
  <cp:revision>8</cp:revision>
  <dc:subject/>
  <dc:title/>
</cp:coreProperties>
</file>