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/2006 - Diretrizes Orçamentárias para o exercício de 2007 e abertura de crédito adicional especial no valor de                     R$ 100.000,00. (cem mil reais)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equipamentos de Teatro, Museu e Bibliotec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4T21:17:00Z</cp:lastPrinted>
  <dcterms:modified xsi:type="dcterms:W3CDTF">2007-06-05T00:17:00Z</dcterms:modified>
  <cp:revision>7</cp:revision>
  <dc:subject/>
  <dc:title/>
</cp:coreProperties>
</file>