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E CONTABILIDADE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9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s Anexos II e III, da Lei Complementar nº. 457/06 - Diretrizes Orçamentárias para o exercício de 2007  e autoriza a abertura de crédito adicional especial no valor de R$ 100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quisição de equipamentos de teatro, museu e bibliotecas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2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1T23:26:00Z</dcterms:modified>
  <cp:revision>10</cp:revision>
  <dc:subject/>
  <dc:title/>
</cp:coreProperties>
</file>