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23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de 12 de junho de 2007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jeto de Lei Complementar nº 021/2007)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"Altera dispositivos da Lei Complementar</w:t>
      </w:r>
      <w:r>
        <w:rPr>
          <w:rFonts w:cs="Times New Roman" w:ascii="Times New Roman" w:hAnsi="Times New Roman"/>
          <w:i/>
          <w:szCs w:val="28"/>
        </w:rPr>
        <w:t xml:space="preserve"> nº 371, de 12 de dezembro de 2003".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APROVO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A Tabela anexa à Lei Complementar nº 371, de 12 de dezembro de 2003, passa a vigorar com as alterações constantes do Anexo à present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Esta Lei Complementar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orgia" w:hAnsi="Footlight MT Light;Georgia" w:cs="Footlight MT Light;Georgi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1T14:11:00Z</cp:lastPrinted>
  <dcterms:modified xsi:type="dcterms:W3CDTF">2007-06-11T17:11:00Z</dcterms:modified>
  <cp:revision>11</cp:revision>
  <dc:subject/>
  <dc:title/>
</cp:coreProperties>
</file>