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TO DE LEI COMPLEMENTAR Nº 0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de 30 de maio de 2007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Altera dispositivos da Lei Complementar nº 371, de 12 de dezembro de 2003".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3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A Tabela anexa à Lei Complementar nº 371, de 12 de dezembro de 2003, passa a vigorar com as alterações constantes do Anexo  à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a Lei Complementar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 de mai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m por objetivo a presente proposição reduzir inúmeras alíquotas incidentes sobre a prestação de serviços das diversas atividades realçadas na Tabela que acompanha o Proje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Com os destaques constantes da Tabela, Vossas Excelências poderão ter ciência de quais atividades foram abrangidas pela  redução das alíquotas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o presente Projeto, reduzidas inúmeras alíquotas de atuais 5% (cinco por cento) para 2%, (dois por cento), restando, assim, unificadas as alíquotas para quase toda prestação de serviços, à exceção dos serviços relacionados ao setor bancário ou financeiro, mantidos em 5%, e serviços relacionados à construção civil, permanecendo nos 3% anteriormente fixado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receita prevista para o orçamento do exercício de 2007, constantes na LDO, PPA e LOA, bem como para os próximos dois exercícios seguintes, foi estimada com base na receita efetivamente realizada nos três últimos exercícios, ou seja, calculada sobre o que os contribuintes realmente recolheram aos cofres público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mo os prestadores de serviços com alíquotas estimadas em 5% deixaram de efetuar os recolhimentos devidos, encontrando-se inadimplentes perante o Município, o respectivo valor não foi computado nas peças orçamentárias seguintes, pois não realizad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r essa razão, o presente Projeto não acarretará renúncia de despesas, nem tampouco prejudicará a expectativa de arrecadação previstas na LDO, PPA e LOA, sendo cumprido, assim, o disposto no art. 14 da Lei de Responsabilidade na Gestão Fisc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m a aprovação do presente projeto, a tendência será um aumento considerado na arrecadação, ante a possibilidade de pagamento pela redução do tribu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.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orgia" w:hAnsi="Footlight MT Light;Georgia" w:cs="Footlight MT Light;Georgi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11T17:02:00Z</dcterms:modified>
  <cp:revision>8</cp:revision>
  <dc:subject/>
  <dc:title/>
</cp:coreProperties>
</file>