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57149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 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6 de junho de 200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119" w:hanging="142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3544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57, de 22 de setembro de 2006 - Diretrizes Orçamentárias para o exercício de 2007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354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977" w:hanging="297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incluídos nos  Anexos II e  III, da  Lei  Complementar  nº  457,  de 22  de  setembro de 2006 –  Diretrizes Orçamentárias para o exercício de 2007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à Criança e ao Adolescente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6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ssistência Social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1.01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ceder auxílio financeiro à Fundação Casa das Meninas “Amando de Barros” de Botucatu para execução do programa de abrigo de crianças e adolescentes denominado “Casa Transitória”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a-se a financiar as obras de adequação do prédio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91.799,04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380"/>
        <w:gridCol w:w="993"/>
        <w:gridCol w:w="773"/>
        <w:gridCol w:w="1655"/>
        <w:gridCol w:w="773"/>
        <w:gridCol w:w="342"/>
        <w:gridCol w:w="528"/>
        <w:gridCol w:w="160"/>
        <w:gridCol w:w="3"/>
        <w:gridCol w:w="1719"/>
      </w:tblGrid>
      <w:tr>
        <w:trPr>
          <w:trHeight w:val="300" w:hRule="atLeast"/>
        </w:trPr>
        <w:tc>
          <w:tcPr>
            <w:tcW w:w="98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do Secretário de Assistência Social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1.0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Social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29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a Criança e ao Adolescente</w:t>
            </w:r>
          </w:p>
        </w:tc>
        <w:tc>
          <w:tcPr>
            <w:tcW w:w="16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1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a Criança e ao Adolescente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6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/Atividade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ência a Instituições Privadas sem fins lucrativos</w:t>
            </w:r>
          </w:p>
        </w:tc>
      </w:tr>
      <w:tr>
        <w:trPr>
          <w:trHeight w:val="126" w:hRule="atLeast"/>
        </w:trPr>
        <w:tc>
          <w:tcPr>
            <w:tcW w:w="285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/ATIVIDADE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8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91.799,0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rt. 2º.  Fica o Poder Executivo autorizado a abrir um crédito adicional especial, até o limite de R$ 91.799,04 (noventa e um mil, setecentos e noventa e nove reais e quatro centavos), para fazer face as despesas contidas no artigo 1º desta lei, obedecendo as seguintes natureza de despesas e funções de governo, a saber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410"/>
        <w:gridCol w:w="184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1.01.08.243.0036.1048.4.4.50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1.799,04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. O crédito adicional especial aberto no artigo anterior será coberto com o recurso proveniente do excesso de arrecadação a se verificar no presente exercício financeiro. </w:t>
      </w:r>
    </w:p>
    <w:p>
      <w:pPr>
        <w:pStyle w:val="Corpodetexto2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texto2"/>
        <w:spacing w:before="0" w:after="0"/>
        <w:rPr/>
      </w:pPr>
      <w:r>
        <w:rPr/>
        <w:t xml:space="preserve">Art. 4º.  </w:t>
      </w:r>
      <w:r>
        <w:rPr>
          <w:sz w:val="22"/>
        </w:rPr>
        <w:t xml:space="preserve">Fica o Poder Executivo autorizado conceder à </w:t>
      </w:r>
      <w:r>
        <w:rPr>
          <w:b/>
          <w:i/>
        </w:rPr>
        <w:t>Fundação Casa das Meninas “Amando de Barros”</w:t>
      </w:r>
      <w:r>
        <w:rPr/>
        <w:t xml:space="preserve"> de Botucatu, CNPJ 45.522.778/0001-07</w:t>
      </w:r>
      <w:r>
        <w:rPr>
          <w:sz w:val="22"/>
        </w:rPr>
        <w:t>, auxílio financeiro no valor de R$91.799,04 (noventa e um mil setecentos e noventa e nove reais e quatro centavos).</w:t>
      </w:r>
    </w:p>
    <w:p>
      <w:pPr>
        <w:pStyle w:val="Corpodetexto2"/>
        <w:spacing w:before="0" w:after="0"/>
        <w:rPr/>
      </w:pPr>
      <w:r>
        <w:rPr/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5º.  A entidade beneficiada com o auxílio fica obrigada a prestação de contas até 31 de dezembro de 2007, conforme instrução estabelecida pelo Egrégio  Tribunal de Contas do Estado de São Paulo.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/>
        <w:t>Art. 6ª.  Esta Lei Complementar entrará em vigor na data de sua publicação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1490" cy="89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em por objetivo a presente proposição incluir projetos e objetivos no Plano Plurianual de Investimentos no período 2006/2009 e Lei de Diretrizes Orçamentárias para o presente exercício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23 de maio p.p., D. Aloysio Leal Penna, Presidente da Fundação Casa das Meninas “ Amando de Barros “ e Arcebispo Metropolitano de Botucatu, através de seu procurador, Padre Anderson Antonio Pedroso, solicitou auxílio financeiro do Executivo para custear despesas com a obras e reforma das instalações físicas do “ Abrigo – Casa Transitória “, conforme projeto arquitetônico elaborado o orçado pela Secretaria Municipal de Planejamento.</w:t>
      </w:r>
    </w:p>
    <w:p>
      <w:pPr>
        <w:pStyle w:val="Normal"/>
        <w:ind w:firstLine="3119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Como é de conhecimento dos Nobres Vereadores, a Fundação Casa das Meninas de Botucatu, antiga “ Casa das Meninas Amando de Barros “, constituída em 16 de setembro de 2006, é uma pessoa jurídica de direito privado, sem fins lucrativos, que tem como objetivo, nos termos de seu Estatuto,  “ </w:t>
      </w:r>
      <w:r>
        <w:rPr>
          <w:i/>
          <w:sz w:val="24"/>
          <w:szCs w:val="24"/>
        </w:rPr>
        <w:t>promover o desenvolvimento do potencial da criança e do adolescente, com o envolvimento da família e comunidade, através de ações que fortaleçam o exercício da cidadania, segundo as orientações e determinações da Igreja Católica Apostólica Romana “.</w:t>
      </w:r>
    </w:p>
    <w:p>
      <w:pPr>
        <w:pStyle w:val="Normal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ace o repasse de verbas públicas, o Município celebrou um Convênio com referida Fundação, em 01 de junho de 2007, cuja cópia encontra-se anexa ao presente Projeto.</w:t>
      </w:r>
    </w:p>
    <w:p>
      <w:pPr>
        <w:pStyle w:val="Normal"/>
        <w:ind w:firstLine="3119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 obras foram orçadas pela Secretaria Municipal de Planejamento em R$ 91.799,04 (noventa e um mil, setecentos e noventa e nove reais e quatro centavos), segundo planilha orçamentária anexa ao Processo Administrativo nº 11125/07, razão pela qual da necessidade de ser incluído projetos e objetivos no Plano Plurianual de Investimentos do período de 2006/2009 e Lei de Diretrizes Orçamentárias do presente exercício, razão do presente Projeto.</w:t>
      </w:r>
    </w:p>
    <w:p>
      <w:pPr>
        <w:pStyle w:val="Normal"/>
        <w:ind w:firstLine="3119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exo, memorial descritivo das obras que serão realizadas, para conhecimento dos Nobres Vereadores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guardo, assim, aprovação do presente Projet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6-27T20:24:00Z</dcterms:modified>
  <cp:revision>11</cp:revision>
  <dc:subject/>
  <dc:title/>
</cp:coreProperties>
</file>