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C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  <w:t>REFERÊNCIA</w:t>
      </w:r>
      <w:r>
        <w:rPr>
          <w:rFonts w:eastAsia="Batang;바탕"/>
          <w:sz w:val="28"/>
          <w:szCs w:val="28"/>
        </w:rPr>
        <w:t>: Projeto de Lei Complementar nº 001/2007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  <w:t>ASSUNTO:</w:t>
      </w:r>
      <w:r>
        <w:rPr>
          <w:rFonts w:eastAsia="Batang;바탕"/>
          <w:sz w:val="28"/>
          <w:szCs w:val="28"/>
        </w:rPr>
        <w:t xml:space="preserve"> “</w:t>
      </w:r>
      <w:r>
        <w:rPr>
          <w:sz w:val="28"/>
          <w:szCs w:val="28"/>
        </w:rPr>
        <w:t>Dispõe sobre o Plano Diretor de Desenvolvimento Integrado, aqui também chamado de Plano Diretor Participativo, do Município de Botucatu e dá outras providências.”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:</w:t>
      </w:r>
      <w:r>
        <w:rPr>
          <w:sz w:val="28"/>
          <w:szCs w:val="28"/>
        </w:rPr>
        <w:t xml:space="preserve"> Prefeitura Municipal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ab/>
        <w:tab/>
        <w:tab/>
      </w:r>
      <w:r>
        <w:rPr>
          <w:sz w:val="28"/>
          <w:szCs w:val="28"/>
        </w:rPr>
        <w:t>Cabe à Comissão de Constituição, Justiça e Redação, de acordo com o estabelecido no Regimento Interno,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m trâmite, a propositura foi examinada pela Assessoria Técnica Jurídica, que manifestou pela legalidade e constitucionalidade da maté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Plano Diretor de Desenvolvimento Integrado é um dos instrumentos básicos da política de desenvolvimento e expansão urbana. Sua elaboração cumpre exigência jurídica fixada pela Lei Federal nº 10.257 – Estatut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cebemos que o presente projeto, ao ser elaborado, obedeceu determinadas regras de técnica legislativa, com clareza na linguagem, sistematização dos temas, bem como que a proposta foi definida com a participação da comunidade e dos setores organizados da sociedade, mediante reuniões, audiências, confer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da a importância do assunto, foi nomeada Comissão de Vereadores para acompanhar sua tramitação e promover mecanismos visando a participação popular também nesta fase de discussão d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Diante disso, ratificamos a legalidade apontada e reservamos nosso direito de manifestação quanto ao mérito, quando o projeto constar da pauta das discussõ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Plenário “Ver/ Laurindo Ezidoro Jaqueta”, 26 de fevereiro de 2007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</w:t>
      </w:r>
      <w:r>
        <w:rPr>
          <w:b/>
          <w:sz w:val="28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emb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2-26T12:28:00Z</dcterms:modified>
  <cp:revision>6</cp:revision>
  <dc:subject/>
  <dc:title/>
</cp:coreProperties>
</file>