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AUTÓGRAFO Nº. 42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julho de  2007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none"/>
        </w:rPr>
        <w:t>(Projeto de Lei Complementar n° 024</w:t>
        <w:softHyphen/>
        <w:softHyphen/>
        <w:softHyphen/>
        <w:softHyphen/>
        <w:softHyphen/>
        <w:t>/07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none"/>
        </w:rPr>
      </w:pPr>
      <w:r>
        <w:rPr>
          <w:rFonts w:cs="Times New Roman"/>
          <w:b/>
          <w:bCs/>
          <w:i/>
          <w:iCs/>
          <w:sz w:val="28"/>
          <w:szCs w:val="24"/>
          <w:u w:val="none"/>
        </w:rPr>
      </w:r>
    </w:p>
    <w:p>
      <w:pPr>
        <w:pStyle w:val="Normal"/>
        <w:ind w:left="2977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>Dispõe sobre inclusão de projeto e objetivo, constantes nos Anexos II, da Lei Complementar nº</w:t>
      </w:r>
      <w:r>
        <w:rPr>
          <w:i/>
          <w:sz w:val="22"/>
          <w:szCs w:val="24"/>
        </w:rPr>
        <w:t>. 425, de 07 de outubro de 2005 – Plano Plurianual de Investimentos – período de 2006 a 2009</w:t>
      </w:r>
      <w:r>
        <w:rPr>
          <w:sz w:val="22"/>
          <w:szCs w:val="24"/>
        </w:rPr>
        <w:t>”</w:t>
      </w:r>
    </w:p>
    <w:p>
      <w:pPr>
        <w:pStyle w:val="Normal"/>
        <w:ind w:left="4962" w:hanging="142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</w:rPr>
      </w:r>
    </w:p>
    <w:p>
      <w:pPr>
        <w:pStyle w:val="TextBody"/>
        <w:rPr/>
      </w:pPr>
      <w:r>
        <w:rPr>
          <w:sz w:val="22"/>
        </w:rPr>
        <w:t xml:space="preserve">Art.  1º.  Ficam incluídos no  Anexo II, da  Lei  Complementar  nº  425,  de 07 de outubro de 2005 –  </w:t>
      </w:r>
      <w:r>
        <w:rPr>
          <w:iCs/>
          <w:sz w:val="22"/>
          <w:szCs w:val="24"/>
        </w:rPr>
        <w:t>Plano Plurianual de Investimentos – período de 2006 a 2009</w:t>
      </w:r>
      <w:r>
        <w:rPr/>
        <w:t>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992"/>
        <w:gridCol w:w="142"/>
        <w:gridCol w:w="142"/>
        <w:gridCol w:w="850"/>
        <w:gridCol w:w="142"/>
        <w:gridCol w:w="1134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. Municipal de Educação  - Gabinete do Secretári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1 emprego de Bibliotecár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e Educaçã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R$ 13.4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EF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5 cargos de Coordenador  Pedagógico para o Ensino Fundamental (Função em Comissão)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 Municipal de Educação, em especial no desenvolvimento da Proposta Pedagógica das escola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                 R$ 57.5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418"/>
        <w:gridCol w:w="425"/>
        <w:gridCol w:w="851"/>
        <w:gridCol w:w="425"/>
        <w:gridCol w:w="850"/>
        <w:gridCol w:w="1276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UTÓGRAFO N° 4245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de 06 de julho de  2007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22"/>
              </w:rPr>
              <w:t>(Projeto de Lei Complementar nº. 024/07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81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38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o Ensino Fundamental e Supletivo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15 empregos de Agente de Atividades Escolare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D</w:t>
            </w:r>
            <w:r>
              <w:rPr>
                <w:sz w:val="16"/>
              </w:rPr>
              <w:t>iversificar as atividades de ensino (curriculares e extracurriculares), buscando a melhoria da qualidade do ensino e aprendizagem nas escolas da rede municip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de Funcionários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24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09.000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320"/>
        <w:gridCol w:w="523"/>
        <w:gridCol w:w="851"/>
        <w:gridCol w:w="425"/>
        <w:gridCol w:w="901"/>
        <w:gridCol w:w="1225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–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812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3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e 5 cargos de Coordenador Pedagógico para a Educação Infantil (Função em Comissão)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e Educação, em especial no desenvolvimento da Proposta Pedagógica das escola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32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24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57.5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Art.  2º.  Esta Lei Complementar entrará em vigor na data de sua public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05T09:14:00Z</cp:lastPrinted>
  <dcterms:modified xsi:type="dcterms:W3CDTF">2007-07-05T12:14:00Z</dcterms:modified>
  <cp:revision>39</cp:revision>
  <dc:subject/>
  <dc:title/>
</cp:coreProperties>
</file>