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UTÓGRAFO N° 4246</w:t>
        <w:softHyphen/>
        <w:softHyphen/>
        <w:softHyphen/>
        <w:softHyphen/>
        <w:softHyphen/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06 de julho de 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. 025/07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261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Dispõe sobre inclusão de projeto e objetivo, constantes nos Anexos II e III, da Lei Complementar nº</w:t>
      </w:r>
      <w:r>
        <w:rPr>
          <w:i/>
          <w:sz w:val="22"/>
          <w:szCs w:val="24"/>
        </w:rPr>
        <w:t>. 457, de 22 de setembro de 2006 - Diretrizes Orçamentárias para o exercício de 2007, e dá outras providências</w:t>
      </w:r>
      <w:r>
        <w:rPr>
          <w:sz w:val="22"/>
          <w:szCs w:val="24"/>
        </w:rPr>
        <w:t>”</w:t>
      </w:r>
    </w:p>
    <w:p>
      <w:pPr>
        <w:pStyle w:val="Normal"/>
        <w:ind w:left="4962" w:hanging="142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A CÂMARA MUNIIC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42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. Municipal de Educação  - Gabinete do Secretári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 emprego de Bibliotecár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 Funcionári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3.4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EF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5 cargos de Coordenador  Pedagógico para o Ensino Fundamental (Função em Comissão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7.5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Legend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Legenda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Legenda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Legenda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UTÓGRAFO N° 4246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de 06 de julho de  2007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22"/>
              </w:rPr>
              <w:t>(Projeto de Lei Complementar nº. 025/07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o Ensino Fundamental e Supletiv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5 empregos de Agente de Atividades Escolare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D</w:t>
            </w:r>
            <w:r>
              <w:rPr>
                <w:sz w:val="16"/>
              </w:rPr>
              <w:t>iversificar as atividades de ensino (curriculares e extracurriculares), buscando a melhoria da qualidade do ensino e aprendizagem nas escolas da rede municip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de Funcionários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9.0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7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–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e 5 cargos de Coordenador Pedagógico para a Educação Infantil (Função em Comissão)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57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AUTÓGRAFO N° 4246</w:t>
        <w:softHyphen/>
        <w:softHyphen/>
        <w:softHyphen/>
        <w:softHyphen/>
        <w:softHyphen/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06 de julho de 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i/>
          <w:sz w:val="22"/>
        </w:rPr>
        <w:t>(Projeto de Lei Complementar nº. 025/0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. Municipal de Educação – Gabinete do Secretário e Dependênc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 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organização da Estrutura Administrativa da Secretaria de Educaçã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3.4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EF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>R$ 57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AUTÓGRAFO N° 4246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06 de julho de 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. 025/07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utenção da Unidade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9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1030"/>
        <w:gridCol w:w="1013"/>
        <w:gridCol w:w="709"/>
      </w:tblGrid>
      <w:tr>
        <w:trPr>
          <w:trHeight w:val="300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0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Infanti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7.5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237.400,00 (duzentos e trinta e sete mil e quatrocentos reais e noventa) para cobrir as despesas contidas no art. 1º desta lei, obedecendo as seguintes naturezas de despesas e funções de govern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UTÓGRAFO N° 4246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06 de julho de 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2"/>
        </w:rPr>
        <w:t>(Projeto de Lei Complementar nº. 025/0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.2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.79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.6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8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.6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825,00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.  O crédito adicional suplementar aberto no artigo anterior </w:t>
      </w:r>
      <w:r>
        <w:rPr>
          <w:sz w:val="24"/>
        </w:rPr>
        <w:t xml:space="preserve">será coberto com o recurso proveniente da redução parcial, até o limite de R$237.400,00 (duzentos e trinta e sete mil e quatrocentos reais),  da seguinte natureza de despesa e função de governo, abaixo especificada, constante do Orçamento Programa do corrente exercício, como segu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3.9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.4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5T09:22:00Z</cp:lastPrinted>
  <dcterms:modified xsi:type="dcterms:W3CDTF">2007-07-05T12:23:00Z</dcterms:modified>
  <cp:revision>38</cp:revision>
  <dc:subject/>
  <dc:title/>
</cp:coreProperties>
</file>