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2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de 06 de julho de 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none"/>
        </w:rPr>
        <w:t>(Projeto de Lei Complementar n° 026/07)</w:t>
        <w:softHyphen/>
        <w:softHyphen/>
        <w:softHyphen/>
        <w:softHyphen/>
        <w:softHyphen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>“Altera o Quadro de Pessoal“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A CÃMARA MUNICIPAL DE BOTUCATU  - APROVOU:-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Normal"/>
        <w:ind w:left="50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1º.  Os anexos III e IV e a Tabela VII que integram a Lei Complementar         nº 002/90, ficam mantidos com as alterações nas legislações posteriores e as constantes desta lei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 2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rt.3º.  Esta lei Complementar entra em vigor na data de sua publicaçã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JOSÉ CARLOS LOURENÇÃ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2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de 06 de julho de 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Projeto de Lei Complementar n° 026/07)</w:t>
        <w:softHyphen/>
        <w:softHyphen/>
        <w:softHyphen/>
        <w:softHyphen/>
        <w:softHyphen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II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TABELA II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20"/>
        <w:gridCol w:w="960"/>
        <w:gridCol w:w="694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P.Permanente – PPII – Funções em Comissã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Coordenador Pedagógico – Ensino Fundamental e Suple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Coordenador Pedagógico – Educação Infantil e Especial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TABELA III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20"/>
        <w:gridCol w:w="960"/>
        <w:gridCol w:w="69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P.Permanente – PPIII – Emprego CL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>Agente de Atividades Escol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2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de 06 de julho de 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i/>
          <w:iCs/>
          <w:sz w:val="24"/>
          <w:szCs w:val="24"/>
        </w:rPr>
        <w:t>(Projeto de Lei Complementar n° 026/07)</w:t>
        <w:softHyphen/>
        <w:softHyphen/>
        <w:softHyphen/>
        <w:softHyphen/>
        <w:softHyphen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VII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, EMPREGOS E FUNÇÕES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mula de Atribuições, Provimento e Horário Semanal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enominação:- </w:t>
      </w:r>
      <w:r>
        <w:rPr>
          <w:rFonts w:cs="Times New Roman" w:ascii="Times New Roman" w:hAnsi="Times New Roman"/>
          <w:b w:val="false"/>
          <w:bCs w:val="false"/>
        </w:rPr>
        <w:t>Agente de Atividades Escolares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tribuição:- </w:t>
      </w:r>
      <w:r>
        <w:rPr>
          <w:szCs w:val="24"/>
        </w:rPr>
        <w:t xml:space="preserve">Colaborar no desenvolvimento das atividades curriculares e extracurriculares programadas pela escola, sob a supervisão de professores e especialistas de educação. Auxiliar os alunos na realização de pesquisas escolares, com orientação do pessoal docente. Manter organizado e pronto para uso, o material didático e bibliográfico das escolas. Auxiliar os professores e outros profissionais da educação na preparação e desenvolvimento de atividades escolares, realizadas em salas ambientes e trabalhos de campo.  Participar das atividades de elaboração, implementação e avaliação do Projeto Político-Pedagógico  da Escola. Exercer outras atividades relativas ao cargo. </w:t>
      </w:r>
      <w:r>
        <w:rPr>
          <w:b/>
          <w:bCs/>
          <w:szCs w:val="24"/>
        </w:rPr>
        <w:t xml:space="preserve">Provimento:- </w:t>
      </w:r>
      <w:r>
        <w:rPr>
          <w:szCs w:val="24"/>
        </w:rPr>
        <w:t>CLT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>:-</w:t>
      </w:r>
      <w:r>
        <w:rPr>
          <w:b/>
          <w:bCs/>
          <w:szCs w:val="24"/>
        </w:rPr>
        <w:t xml:space="preserve"> </w:t>
      </w:r>
      <w:r>
        <w:rPr>
          <w:szCs w:val="24"/>
        </w:rPr>
        <w:t>Ensino Médio Completo</w:t>
      </w:r>
      <w:r>
        <w:rPr>
          <w:b/>
          <w:bCs/>
          <w:szCs w:val="24"/>
        </w:rPr>
        <w:t xml:space="preserve">.  Carga horária:- </w:t>
      </w:r>
      <w:r>
        <w:rPr>
          <w:szCs w:val="24"/>
        </w:rPr>
        <w:t>44 horas semanais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enominação:- </w:t>
      </w:r>
      <w:r>
        <w:rPr>
          <w:rFonts w:cs="Times New Roman" w:ascii="Times New Roman" w:hAnsi="Times New Roman"/>
          <w:b w:val="false"/>
          <w:bCs w:val="false"/>
        </w:rPr>
        <w:t xml:space="preserve">Bibliotecário 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Atribuição:- </w:t>
      </w:r>
      <w:r>
        <w:rPr>
          <w:szCs w:val="24"/>
        </w:rPr>
        <w:t xml:space="preserve">Organizar e dirigir bibliotecas; treinar e distribuir tarefas aos funcionários do setor. Elaborar a programação anual de atividades e eventos relativos ao setor, submetendo-os ao superior imediato. Elaborar gráficos de freqüência; listas de compras e reposição de livros e materiais de consumo; divulgar listas de novas aquisições. Comparecer às reuniões periódicas e extraordinárias. Controlar, diariamente, os registros de saídas dos livros. Apresentar relatórios mensal e anual das atividades. Desempenhar tarefas correlatas determinadas pelo superior hierárquico. </w:t>
      </w:r>
      <w:r>
        <w:rPr>
          <w:b/>
          <w:bCs/>
          <w:szCs w:val="24"/>
        </w:rPr>
        <w:t xml:space="preserve">Provimento:- </w:t>
      </w:r>
      <w:r>
        <w:rPr>
          <w:szCs w:val="24"/>
        </w:rPr>
        <w:t>CLT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>:-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ível Superior Completo </w:t>
      </w:r>
      <w:r>
        <w:rPr>
          <w:b/>
          <w:bCs/>
          <w:szCs w:val="24"/>
        </w:rPr>
        <w:t xml:space="preserve">– </w:t>
      </w:r>
      <w:r>
        <w:rPr>
          <w:bCs/>
          <w:szCs w:val="24"/>
        </w:rPr>
        <w:t>Bacharel em Biblioteconomia</w:t>
      </w:r>
      <w:r>
        <w:rPr>
          <w:b/>
          <w:bCs/>
          <w:szCs w:val="24"/>
        </w:rPr>
        <w:t xml:space="preserve">  Carga horária:- </w:t>
      </w:r>
      <w:r>
        <w:rPr>
          <w:szCs w:val="24"/>
        </w:rPr>
        <w:t>44 horas semanai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40" w:right="1259" w:gutter="0" w:header="0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134" w:gutter="0" w:header="720" w:top="1560" w:footer="720" w:bottom="1440"/>
          <w:pgNumType w:fmt="decimal"/>
          <w:formProt w:val="false"/>
          <w:textDirection w:val="lrTb"/>
          <w:docGrid w:type="default" w:linePitch="360" w:charSpace="0"/>
        </w:sectPr>
        <w:pStyle w:val="Legenda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2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de 06 de julho de 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Projeto de Lei Complementar n° 026/07)</w:t>
        <w:softHyphen/>
        <w:softHyphen/>
        <w:softHyphen/>
        <w:softHyphen/>
        <w:softHyphen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567"/>
        <w:gridCol w:w="567"/>
        <w:gridCol w:w="567"/>
        <w:gridCol w:w="567"/>
        <w:gridCol w:w="567"/>
        <w:gridCol w:w="4111"/>
        <w:gridCol w:w="708"/>
        <w:gridCol w:w="426"/>
        <w:gridCol w:w="567"/>
        <w:gridCol w:w="567"/>
        <w:gridCol w:w="567"/>
        <w:gridCol w:w="567"/>
      </w:tblGrid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4"/>
                <w:szCs w:val="14"/>
              </w:rPr>
              <w:t>Bibliotecári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ducaç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Superior – Bacharel em Bibliotecono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4"/>
                <w:szCs w:val="14"/>
              </w:rPr>
              <w:t>Agente de Atividades Escolar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Ensino Fundamental e Supletiv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Médio Compl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M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4"/>
                <w:szCs w:val="14"/>
              </w:rPr>
              <w:t xml:space="preserve">Coordenador Pedagógico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 Ensino Fundamental e Supletiv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 Superior de Pedagogia – 3 anos de experiência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Coordenador Pedagógico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 Ensino Fundamental e Supletiv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Curso Superior de Pedagogia – 3 anos de experiência do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Coordenador Pedagógico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 Educação Infantil  e Espe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 Superior em Pedagogia e 3 anos  exp. Doc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Coordenador Pedagógico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 Educação Infantil  e Espe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so Superior em Pedagogia e 3 anos  exp. Doc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PPII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59" w:right="255" w:gutter="0" w:header="720" w:top="1134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720" w:top="1559" w:footer="72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7-05T10:25:00Z</cp:lastPrinted>
  <dcterms:modified xsi:type="dcterms:W3CDTF">2007-07-05T13:27:00Z</dcterms:modified>
  <cp:revision>31</cp:revision>
  <dc:subject/>
  <dc:title> </dc:title>
</cp:coreProperties>
</file>