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i/>
          <w:i/>
          <w:sz w:val="24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817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TO DE LEI COMPLEMENTAR N° 025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 w:val="28"/>
        </w:rPr>
      </w:pPr>
      <w:r>
        <w:rPr>
          <w:szCs w:val="24"/>
        </w:rPr>
        <w:t>de 03 de julho de  2007</w:t>
      </w:r>
    </w:p>
    <w:p>
      <w:pPr>
        <w:pStyle w:val="Normal"/>
        <w:ind w:left="326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261" w:hanging="0"/>
        <w:jc w:val="both"/>
        <w:rPr/>
      </w:pPr>
      <w:r>
        <w:rPr>
          <w:i/>
          <w:sz w:val="22"/>
        </w:rPr>
        <w:t>“</w:t>
      </w:r>
      <w:r>
        <w:rPr>
          <w:i/>
          <w:sz w:val="22"/>
        </w:rPr>
        <w:t>Dispõe sobre inclusão de projeto e objetivo, constantes nos Anexos II e III, da Lei Complementar nº</w:t>
      </w:r>
      <w:r>
        <w:rPr>
          <w:i/>
          <w:sz w:val="22"/>
          <w:szCs w:val="24"/>
        </w:rPr>
        <w:t>. 457, de 22 de setembro de 2006 - Diretrizes Orçamentárias para o exercício de 2007, e dá outras providências</w:t>
      </w:r>
      <w:r>
        <w:rPr>
          <w:sz w:val="22"/>
          <w:szCs w:val="24"/>
        </w:rPr>
        <w:t>”</w:t>
      </w:r>
    </w:p>
    <w:p>
      <w:pPr>
        <w:pStyle w:val="Normal"/>
        <w:ind w:left="4962" w:hanging="142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42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9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. Municipal de Educação  - Gabinete do Secretári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1 emprego de Bibliotecário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Municipal de Educação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6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de Funcionário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3.4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EF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5 cargos de Coordenador  Pedagógico para o Ensino Fundamental (Função em Comissão)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 Municipal de Educação, em especial no desenvolvimento da Proposta Pedagógica das escola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6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57.5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Legend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Legenda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Legenda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Legenda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PROJETO DE LEI COMPLEMENTAR N° 025</w:t>
              <w:softHyphen/>
              <w:softHyphen/>
              <w:softHyphen/>
              <w:softHyphen/>
              <w:softHyphen/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Cs w:val="24"/>
              </w:rPr>
              <w:t>de 03 de julho de  2007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9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812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386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o Ensino Fundamental e Supletivo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15 empregos de Agente de Atividades Escolare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D</w:t>
            </w:r>
            <w:r>
              <w:rPr>
                <w:sz w:val="16"/>
              </w:rPr>
              <w:t>iversificar as atividades de ensino (curriculares e extracurriculares), buscando a melhoria da qualidade do ensino e aprendizagem nas escolas da rede municipa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úmero de Funcionários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09.000,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84"/>
        <w:gridCol w:w="142"/>
        <w:gridCol w:w="141"/>
        <w:gridCol w:w="1843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7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–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Infantil</w:t>
            </w:r>
          </w:p>
        </w:tc>
      </w:tr>
      <w:tr>
        <w:trPr>
          <w:trHeight w:val="190" w:hRule="atLeast"/>
        </w:trPr>
        <w:tc>
          <w:tcPr>
            <w:tcW w:w="39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</w:tr>
      <w:tr>
        <w:trPr>
          <w:trHeight w:val="25" w:hRule="atLeast"/>
        </w:trPr>
        <w:tc>
          <w:tcPr>
            <w:tcW w:w="39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3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riação de 5 cargos de Coordenador Pedagógico para a Educação Infantil (Função em Comissão).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ra Melhor atender as necessidades da Secretaria Municipal de Educação, em especial no desenvolvimento da Proposta Pedagógica das escolas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556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Funcionários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24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57.5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TO DE LEI COMPLEMENTAR N° 025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szCs w:val="24"/>
        </w:rPr>
        <w:t>de 03 de julho de  20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. Municipal de Educação – Gabinete do Secretário e Dependênci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 </w:t>
            </w: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organização da Estrutura Administrativa da Secretaria de Educaçã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3.4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EF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ab/>
              <w:t>R$ 57.5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TO DE LEI COMPLEMENTAR N° 025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szCs w:val="24"/>
        </w:rPr>
        <w:t>de 03 de julho de  200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300" w:hRule="atLeast"/>
        </w:trPr>
        <w:tc>
          <w:tcPr>
            <w:tcW w:w="9801" w:type="dxa"/>
            <w:gridSpan w:val="8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nutenção da Unidade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09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610"/>
        <w:gridCol w:w="1655"/>
        <w:gridCol w:w="773"/>
        <w:gridCol w:w="1030"/>
        <w:gridCol w:w="1013"/>
        <w:gridCol w:w="709"/>
      </w:tblGrid>
      <w:tr>
        <w:trPr>
          <w:trHeight w:val="300" w:hRule="atLeast"/>
        </w:trPr>
        <w:tc>
          <w:tcPr>
            <w:tcW w:w="9801" w:type="dxa"/>
            <w:gridSpan w:val="10"/>
            <w:tcBorders/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08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Infantil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 no Ensino Infanti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: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57.5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ind w:lef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237.400,00 (duzentos e trinta e sete mil e quatrocentos reais e noventa) para cobrir as despesas contidas no art. 1º desta lei, obedecendo as seguintes naturezas de despesas e funções de govern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1.12.122.0003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5.21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3.79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9.6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.82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9.67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1.9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.825,00</w:t>
            </w:r>
          </w:p>
        </w:tc>
      </w:tr>
    </w:tbl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TO DE LEI COMPLEMENTAR N° 025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szCs w:val="24"/>
        </w:rPr>
        <w:t>de 03 de julho de  2007</w:t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.  O crédito adicional suplementar aberto no artigo anterior </w:t>
      </w:r>
      <w:r>
        <w:rPr>
          <w:sz w:val="24"/>
        </w:rPr>
        <w:t xml:space="preserve">será coberto com o recurso proveniente da redução parcial, até o limite de R$237.400,00 (duzentos e trinta e sete mil e quatrocentos reais),  da seguinte natureza de despesa e função de governo, abaixo especificada, constante do Orçamento Programa do corrente exercício, como segue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01.3.3.90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7.4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81700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O presente Projeto de Lei Complementar tem por escopo obter autorização legislativa para incluir projetos e objetivos constantes nos  Anexos II e  III, da  Lei  Complementar  nº  457,  de 22  de  setembro de 2006 –  Diretrizes Orçamentárias para o exercício de 2007.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alteração constante é necessária para readequação do Quadro de Pessoal para melhor atender as necessidades  da Secretaria Municipal de Educaçã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276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7-04T14:00:00Z</cp:lastPrinted>
  <dcterms:modified xsi:type="dcterms:W3CDTF">2007-07-04T17:04:00Z</dcterms:modified>
  <cp:revision>23</cp:revision>
  <dc:subject/>
  <dc:title/>
</cp:coreProperties>
</file>