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TO DE LEI COMPLEMENTAR N° 026</w:t>
        <w:softHyphen/>
        <w:softHyphen/>
        <w:softHyphen/>
        <w:softHyphen/>
        <w:softHyphen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 03 de julho de  2007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3"/>
        <w:jc w:val="both"/>
        <w:rPr/>
      </w:pPr>
      <w:r>
        <w:rPr/>
        <w:tab/>
        <w:tab/>
        <w:tab/>
        <w:tab/>
        <w:tab/>
        <w:tab/>
        <w:tab/>
        <w:tab/>
        <w:t>“Altera o Quadro de Pessoal“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1º.  Os anexos III e IV e a Tabela VII que integram A Lei Complementar nº 002/90, ficam mantidos com as alterações nas legislações posteriores e as constantes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As despesas decorrentes com a execução desta lei correrão por conta das dotações próprias consignadas no orçament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3º.  Esta lei Complementar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TO DE LEI COMPLEMENTAR N° 026</w:t>
        <w:softHyphen/>
        <w:softHyphen/>
        <w:softHyphen/>
        <w:softHyphen/>
        <w:softHyphen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 03 de julho de 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NEXO III</w:t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TABELA II 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720"/>
        <w:gridCol w:w="960"/>
        <w:gridCol w:w="694"/>
      </w:tblGrid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P.Permanente – PPII – Funções em Comissã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QD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DENOMINA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REF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GRU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Cs w:val="24"/>
              </w:rPr>
              <w:t>Coordenador Pedagógico – Ensino Fundamental e Suple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NS-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Cs w:val="24"/>
              </w:rPr>
              <w:t xml:space="preserve">Coordenador Pedagógico – Educação Infantil e Especial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NS-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</w:tbl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TABELA III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720"/>
        <w:gridCol w:w="960"/>
        <w:gridCol w:w="694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P.Permanente – PPIII – Emprego CL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QD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DENOMINA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REF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GRU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Bibliotecá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NS-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III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Cs w:val="24"/>
              </w:rPr>
              <w:t>Agente de Atividades Escolar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NM-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III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TO DE LEI COMPLEMENTAR N° 026</w:t>
        <w:softHyphen/>
        <w:softHyphen/>
        <w:softHyphen/>
        <w:softHyphen/>
        <w:softHyphen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 03 de julho de  20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VII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S, EMPREGOS E FUNÇÕES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Sumula de Atribuições, Provimento e Horário Semanal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Denominação:- </w:t>
      </w:r>
      <w:r>
        <w:rPr>
          <w:rFonts w:cs="Times New Roman" w:ascii="Times New Roman" w:hAnsi="Times New Roman"/>
          <w:b w:val="false"/>
          <w:bCs w:val="false"/>
        </w:rPr>
        <w:t>Agente de Atividades Escolares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Atribuição:- </w:t>
      </w:r>
      <w:r>
        <w:rPr>
          <w:szCs w:val="24"/>
        </w:rPr>
        <w:t xml:space="preserve">Colaborar no desenvolvimento das atividades curriculares e extracurriculares programadas pela escola, sob a supervisão de professores e especialistas de educação. Auxiliar os alunos na realização de pesquisas escolares, com orientação do pessoal docente. Manter organizado e pronto para uso, o material didático e bibliográfico das escolas. Auxiliar os professores e outros profissionais da educação na preparação e desenvolvimento de atividades escolares, realizadas em salas ambientes e trabalhos de campo.  Participar das atividades de elaboração, implementação e avaliação do Projeto Político-Pedagógico  da Escola. Exercer outras atividades relativas ao cargo. </w:t>
      </w:r>
      <w:r>
        <w:rPr>
          <w:b/>
          <w:bCs/>
          <w:szCs w:val="24"/>
        </w:rPr>
        <w:t xml:space="preserve">Provimento:- </w:t>
      </w:r>
      <w:r>
        <w:rPr>
          <w:szCs w:val="24"/>
        </w:rPr>
        <w:t>CLT</w:t>
      </w:r>
      <w:r>
        <w:rPr>
          <w:b/>
          <w:bCs/>
          <w:szCs w:val="24"/>
        </w:rPr>
        <w:t xml:space="preserve"> - Escolaridade</w:t>
      </w:r>
      <w:r>
        <w:rPr>
          <w:szCs w:val="24"/>
        </w:rPr>
        <w:t>:-</w:t>
      </w:r>
      <w:r>
        <w:rPr>
          <w:b/>
          <w:bCs/>
          <w:szCs w:val="24"/>
        </w:rPr>
        <w:t xml:space="preserve"> </w:t>
      </w:r>
      <w:r>
        <w:rPr>
          <w:szCs w:val="24"/>
        </w:rPr>
        <w:t>Ensino Médio Completo</w:t>
      </w:r>
      <w:r>
        <w:rPr>
          <w:b/>
          <w:bCs/>
          <w:szCs w:val="24"/>
        </w:rPr>
        <w:t xml:space="preserve">.  Carga horária:- </w:t>
      </w:r>
      <w:r>
        <w:rPr>
          <w:szCs w:val="24"/>
        </w:rPr>
        <w:t>44 horas semanais</w:t>
      </w:r>
    </w:p>
    <w:p>
      <w:pPr>
        <w:pStyle w:val="Normal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Denominação:- </w:t>
      </w:r>
      <w:r>
        <w:rPr>
          <w:rFonts w:cs="Times New Roman" w:ascii="Times New Roman" w:hAnsi="Times New Roman"/>
          <w:b w:val="false"/>
          <w:bCs w:val="false"/>
        </w:rPr>
        <w:t xml:space="preserve">Bibliotecário </w:t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b/>
          <w:bCs/>
          <w:szCs w:val="24"/>
        </w:rPr>
        <w:t xml:space="preserve">Atribuição:- </w:t>
      </w:r>
      <w:r>
        <w:rPr>
          <w:szCs w:val="24"/>
        </w:rPr>
        <w:t xml:space="preserve">Organizar e dirigir bibliotecas; treinar e distribuir tarefas aos funcionários do setor. Elaborar a programação anual de atividades e eventos relativos ao setor, submetendo-os ao superior imediato. Elaborar gráficos de freqüência; listas de compras e reposição de livros e materiais de consumo; divulgar listas de novas aquisições. Comparecer às reuniões periódicas e extraordinárias. Controlar, diariamente, os registros de saídas dos livros. Apresentar relatórios mensal e anual das atividades. Desempenhar tarefas correlatas determinadas pelo superior hierárquico. </w:t>
      </w:r>
      <w:r>
        <w:rPr>
          <w:b/>
          <w:bCs/>
          <w:szCs w:val="24"/>
        </w:rPr>
        <w:t xml:space="preserve">Provimento:- </w:t>
      </w:r>
      <w:r>
        <w:rPr>
          <w:szCs w:val="24"/>
        </w:rPr>
        <w:t>CLT</w:t>
      </w:r>
      <w:r>
        <w:rPr>
          <w:b/>
          <w:bCs/>
          <w:szCs w:val="24"/>
        </w:rPr>
        <w:t xml:space="preserve"> - Escolaridade</w:t>
      </w:r>
      <w:r>
        <w:rPr>
          <w:szCs w:val="24"/>
        </w:rPr>
        <w:t>:-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Nível Superior Completo </w:t>
      </w:r>
      <w:r>
        <w:rPr>
          <w:b/>
          <w:bCs/>
          <w:szCs w:val="24"/>
        </w:rPr>
        <w:t xml:space="preserve">– </w:t>
      </w:r>
      <w:r>
        <w:rPr>
          <w:bCs/>
          <w:szCs w:val="24"/>
        </w:rPr>
        <w:t>Bacharel em Biblioteconomia</w:t>
      </w:r>
      <w:r>
        <w:rPr>
          <w:b/>
          <w:bCs/>
          <w:szCs w:val="24"/>
        </w:rPr>
        <w:t xml:space="preserve">  Carga horária:- </w:t>
      </w:r>
      <w:r>
        <w:rPr>
          <w:szCs w:val="24"/>
        </w:rPr>
        <w:t>44 horas semanai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40" w:right="1259" w:gutter="0" w:header="0" w:top="125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"/>
          <w:type w:val="nextPage"/>
          <w:pgSz w:w="11906" w:h="16838"/>
          <w:pgMar w:left="1797" w:right="1134" w:gutter="0" w:header="720" w:top="1560" w:footer="0" w:bottom="1440"/>
          <w:pgNumType w:fmt="decimal"/>
          <w:formProt w:val="false"/>
          <w:textDirection w:val="lrTb"/>
          <w:docGrid w:type="default" w:linePitch="360" w:charSpace="0"/>
        </w:sectPr>
        <w:pStyle w:val="Legenda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TO DE LEI COMPLEMENTAR N° 026</w:t>
        <w:softHyphen/>
        <w:softHyphen/>
        <w:softHyphen/>
        <w:softHyphen/>
        <w:softHyphen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 03 de julho de  2007</w:t>
      </w:r>
    </w:p>
    <w:p>
      <w:pPr>
        <w:pStyle w:val="Heading1"/>
        <w:rPr>
          <w:rFonts w:ascii="Times New Roman" w:hAnsi="Times New Roman" w:cs="Times New Roman"/>
          <w:bCs w:val="false"/>
          <w:sz w:val="16"/>
          <w:szCs w:val="24"/>
        </w:rPr>
      </w:pPr>
      <w:r>
        <w:rPr>
          <w:rFonts w:cs="Times New Roman" w:ascii="Times New Roman" w:hAnsi="Times New Roman"/>
          <w:bCs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  <w:sz w:val="16"/>
        </w:rPr>
      </w:pPr>
      <w:r>
        <w:rPr>
          <w:rFonts w:cs="Times New Roman" w:ascii="Times New Roman" w:hAnsi="Times New Roman"/>
          <w:bCs w:val="false"/>
          <w:sz w:val="16"/>
        </w:rPr>
        <w:t>ANEXO IV – QUADRO DE PESSO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49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567"/>
        <w:gridCol w:w="425"/>
        <w:gridCol w:w="567"/>
        <w:gridCol w:w="567"/>
        <w:gridCol w:w="567"/>
        <w:gridCol w:w="567"/>
        <w:gridCol w:w="4111"/>
        <w:gridCol w:w="567"/>
        <w:gridCol w:w="425"/>
        <w:gridCol w:w="567"/>
        <w:gridCol w:w="567"/>
        <w:gridCol w:w="567"/>
        <w:gridCol w:w="567"/>
      </w:tblGrid>
      <w:tr>
        <w:trPr/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TUAÇÃO ATUAL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</w:rPr>
              <w:t>SITUAÇÃO NOVA</w:t>
            </w:r>
          </w:p>
        </w:tc>
      </w:tr>
      <w:tr>
        <w:trPr/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                               </w:t>
            </w:r>
            <w:r>
              <w:rPr>
                <w:b/>
                <w:bCs/>
                <w:sz w:val="16"/>
              </w:rPr>
              <w:t>PROVIMENTO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                          </w:t>
            </w:r>
            <w:r>
              <w:rPr>
                <w:b/>
                <w:bCs/>
                <w:sz w:val="16"/>
              </w:rPr>
              <w:t>PROVIMENT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RGO/EMPREGO/FUNÇÃO/ESCOLARIDADE/LO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A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RGO/EMPREGO/FUNÇÃO/ESCOLARIDADE/LO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AB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14"/>
                <w:szCs w:val="14"/>
              </w:rPr>
              <w:t>Bibliotecári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ia Municipal de Educaçã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vel Superior – Bacharel em Bibliotecono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S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PIII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14"/>
                <w:szCs w:val="14"/>
              </w:rPr>
              <w:t>Agente de Atividades Escolar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são de Ensino Fundamental e Supletiv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sino Médio Compl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M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PIII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14"/>
                <w:szCs w:val="14"/>
              </w:rPr>
              <w:t xml:space="preserve">Coordenador Pedagógico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são de  Ensino Fundamental e Supletiv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so Superior de Pedagogia – 3 anos de experiência do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S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PP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 xml:space="preserve">Coordenador Pedagógico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são de  Ensino Fundamental e Supletiv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Curso Superior de Pedagogia – 3 anos de experiência do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S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PII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 xml:space="preserve">Coordenador Pedagógico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são de  Educação Infantil  e Especia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so Superior em Pedagogia e 3 anos  exp. Docê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S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PP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 xml:space="preserve">Coordenador Pedagógico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são de  Educação Infantil  e Especia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so Superior em Pedagogia e 3 anos  exp. Docê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S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PPII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559" w:right="1661" w:gutter="0" w:header="720" w:top="1134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U S T I F I C A T I V 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celentíssimos Senhores Vereadores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O presente projeto de Lei Complementar tem por escopo obter autorização legislativa para alterar o quadro de pesso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Sende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 alteração constante é  para a readequação  do Quadro de Pessoal da Secretaria Municipal de Educação, e refere-se aos empregos de Bibliotecário, Agentes de Atividades Escolares e as funções em comissão de Coordenador Pedagógico. Apresentamos para tais alterações as seguintes justificativas:</w:t>
      </w:r>
    </w:p>
    <w:p>
      <w:pPr>
        <w:pStyle w:val="Sende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tiva para criação do emprego de Bibliotecário e Agente de Atividades Escolares:</w:t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ab/>
        <w:t xml:space="preserve">A Secretaria Municipal de Educação mantém salas de leitura em todas as escolas de ensino fundamental. O acervo hoje existente no conjunto das escolas municipais de ensino fundamental é superior a 50.000 volumes. Até o final do ano, com novas aquisições, mais de 10.000 livros serão incorporados às salas de leitura. A utilização plena desse acervo exige organização, manutenção e atualização dos títulos, com reflexos positivos na formação de nossos alunos. Nesse sentido, a contratação de um </w:t>
      </w:r>
      <w:r>
        <w:rPr>
          <w:rFonts w:cs="Times New Roman" w:ascii="Times New Roman" w:hAnsi="Times New Roman"/>
          <w:b/>
          <w:bCs/>
          <w:sz w:val="24"/>
        </w:rPr>
        <w:t>Bibliotecário</w:t>
      </w:r>
      <w:r>
        <w:rPr>
          <w:rFonts w:cs="Times New Roman" w:ascii="Times New Roman" w:hAnsi="Times New Roman"/>
          <w:bCs/>
          <w:sz w:val="24"/>
        </w:rPr>
        <w:t xml:space="preserve"> irá contribuir para que a Secretaria Municipal de Educação possa continuar atuando fortemente em programas de favoreçam a leitura e escrita de nossos alunos e da comunidade. </w:t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ab/>
        <w:t xml:space="preserve">Todavia, também é indispensável a contratação de recursos humanos que possam fazer de nossas salas de leitura, espaços que contribuam para o estimulo à leitura  e à pesquisa por parte dos alunos. Essa é uma das atribuições do cargo de </w:t>
      </w:r>
      <w:r>
        <w:rPr>
          <w:rFonts w:cs="Times New Roman" w:ascii="Times New Roman" w:hAnsi="Times New Roman"/>
          <w:b/>
          <w:bCs/>
          <w:sz w:val="24"/>
        </w:rPr>
        <w:t>Agente de Atividades Escolares</w:t>
      </w:r>
      <w:r>
        <w:rPr>
          <w:rFonts w:cs="Times New Roman" w:ascii="Times New Roman" w:hAnsi="Times New Roman"/>
          <w:bCs/>
          <w:sz w:val="24"/>
        </w:rPr>
        <w:t xml:space="preserve"> que </w:t>
      </w:r>
      <w:r>
        <w:rPr>
          <w:rFonts w:cs="Times New Roman" w:ascii="Times New Roman" w:hAnsi="Times New Roman"/>
          <w:bCs/>
          <w:sz w:val="24"/>
          <w:szCs w:val="24"/>
        </w:rPr>
        <w:t>estamos propondo criar. Como pode ser observado pelo conjunto de suas atribuições, esse profissional será preparado para colaborar na implementação das várias atividades curriculares e extracurriculares que caracterizam o cotidiano das escolas municipai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en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 para ampliação de vagas para  Coordenador Pedagógico:</w:t>
      </w:r>
    </w:p>
    <w:p>
      <w:pPr>
        <w:pStyle w:val="Send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 Secretaria Municipal de Educação tem como uma de suas metas fundamentais, a ampliação e diversificação das atividades curriculares e extracurriculares dos alunos de rede municipal. Para tanto, tem implantado uma série de inovações nas atividades escolares que, por conseqüência, geram uma demanda maior de acompanhamento e orientação do trabalho cotidiano de sala de aula. Em outras palavras, há necessidade de tornar mais efetiva e constante a assistência pedagógica aos professores visando assegurar eficiência e eficácia do desempenho dos mesmos, para melhoria da qualidade de ensino. Por esse motivo, propõe-se a ampliação do quadro de coordenadores pedagógicos na rede municipal. Na </w:t>
      </w:r>
      <w:r>
        <w:rPr>
          <w:rFonts w:cs="Times New Roman" w:ascii="Times New Roman" w:hAnsi="Times New Roman"/>
          <w:b/>
          <w:sz w:val="24"/>
          <w:szCs w:val="24"/>
        </w:rPr>
        <w:t xml:space="preserve">educação infantil, </w:t>
      </w:r>
      <w:r>
        <w:rPr>
          <w:rFonts w:cs="Times New Roman" w:ascii="Times New Roman" w:hAnsi="Times New Roman"/>
          <w:sz w:val="24"/>
          <w:szCs w:val="24"/>
        </w:rPr>
        <w:t>com 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mpliação do número de unidades escolares (hoje são 25 escolas), de alunos (mais de 4.000) e de diretores, professores, atendentes de creche (aproximadamente 240), tornou-se indispensável a ampliação do número de coordenadores, passando dos atuais 4 cargos, para 9 (nove).  Com tal ampliação cada coordenador atenderá, em média, 3 escolas e 30 profissionais da educação. Mesmo com ampliação das escolas em 2007 e 2008, seria possível chegar-se a 4 escolas por coordenador.Especificamente em relação aos </w:t>
      </w:r>
      <w:r>
        <w:rPr>
          <w:rFonts w:cs="Times New Roman" w:ascii="Times New Roman" w:hAnsi="Times New Roman"/>
          <w:b/>
          <w:sz w:val="24"/>
          <w:szCs w:val="24"/>
        </w:rPr>
        <w:t>coordenadores de ensino fundamental</w:t>
      </w:r>
      <w:r>
        <w:rPr>
          <w:rFonts w:cs="Times New Roman" w:ascii="Times New Roman" w:hAnsi="Times New Roman"/>
          <w:sz w:val="24"/>
          <w:szCs w:val="24"/>
        </w:rPr>
        <w:t>, justificamos a proposta de aumento com a inclusão de coordenadores outros níveis escolares, além da 1ª a 4ª série, que é o foco atual. Os novos coordenadores irão atender a três escolas de ensino fundamental com classes de 5ª a 8ª série; uma escola de educação especial e uma escola de educação de jovens e adultos (supletivo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Contando com a compreensão dos nobres Edis, aguardo a aprovação do presente Projeto de Lei Complementa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enciosamente,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TONIO MÁRIO DE PAULA FERREIRA IELO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4"/>
          <w:lang w:val="en-US"/>
        </w:rPr>
      </w:pPr>
      <w:r>
        <w:rPr>
          <w:rFonts w:cs="Arial" w:ascii="Arial" w:hAnsi="Arial"/>
          <w:b/>
          <w:bCs/>
          <w:sz w:val="16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5"/>
      <w:headerReference w:type="first" r:id="rId6"/>
      <w:type w:val="nextPage"/>
      <w:pgSz w:w="11906" w:h="16838"/>
      <w:pgMar w:left="1797" w:right="1134" w:gutter="0" w:header="720" w:top="1559" w:footer="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Chauc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Chaucer" w:hAnsi="Chaucer" w:cs="Chauc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7-04T16:29:00Z</dcterms:modified>
  <cp:revision>13</cp:revision>
  <dc:subject/>
  <dc:title> </dc:title>
</cp:coreProperties>
</file>