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DIFICATIVA AO PROJETO DE LEI COMPLEMENT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º 028/2007</w:t>
      </w:r>
      <w:r>
        <w:rPr>
          <w:sz w:val="28"/>
          <w:szCs w:val="28"/>
        </w:rPr>
        <w:t xml:space="preserve"> que dispõe sobre as Diretrizes Orçamentárias do Município de Botucatu  para o exercício de 2008 e dá outras providênci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 inciso III do art. 33 do Projeto de Lei Complementar nº 028/2007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Art. 33 . . .</w:t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 – Abrir créditos adicionais suplementares até o limite de 20% (vinte por cento) do orçamento das despesas na forma da legislação em vigor;"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2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 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emenda tem o propósito de reduzir o percentual para a um nível aceitável, ou seja, de 30% a 20% o percentual para autorização quanto à abertura de créditos adicionais suplement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02T16:09:00Z</cp:lastPrinted>
  <dcterms:modified xsi:type="dcterms:W3CDTF">2007-08-02T19:10:00Z</dcterms:modified>
  <cp:revision>9</cp:revision>
  <dc:subject/>
  <dc:title/>
</cp:coreProperties>
</file>