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262</w:t>
      </w:r>
    </w:p>
    <w:p>
      <w:pPr>
        <w:pStyle w:val="Normal"/>
        <w:spacing w:before="0" w:after="113"/>
        <w:jc w:val="center"/>
        <w:rPr/>
      </w:pPr>
      <w:r>
        <w:rPr/>
        <w:t>de 28 de agosto de 2007</w:t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  <w:t>(Projeto de Lei Complementar nº 029/07)</w:t>
      </w:r>
    </w:p>
    <w:p>
      <w:pPr>
        <w:pStyle w:val="Normal"/>
        <w:ind w:left="3402" w:hanging="0"/>
        <w:rPr/>
      </w:pPr>
      <w:r>
        <w:rPr/>
        <w:t xml:space="preserve"> 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Recuodecorpodetexto2"/>
        <w:ind w:left="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42"/>
        <w:gridCol w:w="1169"/>
        <w:gridCol w:w="532"/>
        <w:gridCol w:w="638"/>
        <w:gridCol w:w="638"/>
        <w:gridCol w:w="531"/>
        <w:gridCol w:w="1170"/>
      </w:tblGrid>
      <w:tr>
        <w:trPr>
          <w:trHeight w:val="928" w:hRule="atLeast"/>
        </w:trPr>
        <w:tc>
          <w:tcPr>
            <w:tcW w:w="93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387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do Ensino Fundament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9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imóvel para utilização em atividades de ensino fundamental – implantação de escola. Ampliar as instalações do Centro Municipal de Educação Permanente (CEMEP) no imóvel a ser adquirido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crianças do ensino fundamental no setor sul da cidade e da zona rural.  Desenvolver programas de capacitação e atualização dos profissionais da educação municipa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lun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luno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issionai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issionai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82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.714.000,00</w:t>
            </w:r>
          </w:p>
        </w:tc>
      </w:tr>
      <w:tr>
        <w:trPr>
          <w:trHeight w:val="80" w:hRule="atLeast"/>
        </w:trPr>
        <w:tc>
          <w:tcPr>
            <w:tcW w:w="937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67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67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pliar as instalações do Centro Municipal de Educação Permanente (CEMEP) no imóvel a ser adquirido, com possibilidade de atendimento aos servidores municipais em geral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envolver o programa de capacitação e atualização dos profissionais da Prefeitura Municipal de Botucatu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issionai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issionai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400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rt. 2º.  Esta Lei Complementar entrará em vigor na data de sua publicação.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57" w:after="57"/>
      <w:ind w:left="4253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8T08:10:00Z</cp:lastPrinted>
  <dcterms:modified xsi:type="dcterms:W3CDTF">2007-08-28T11:10:00Z</dcterms:modified>
  <cp:revision>21</cp:revision>
  <dc:subject/>
  <dc:title/>
</cp:coreProperties>
</file>