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. 426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8 de agost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Complementar nº 030/07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before="57" w:after="57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</w:t>
      </w:r>
      <w:r>
        <w:rPr>
          <w:i/>
          <w:sz w:val="24"/>
          <w:szCs w:val="24"/>
        </w:rPr>
        <w:t xml:space="preserve">plementar        nº 457, de 22 de setembro de 2006 – </w:t>
      </w:r>
      <w:r>
        <w:rPr>
          <w:i/>
          <w:sz w:val="24"/>
        </w:rPr>
        <w:t xml:space="preserve">Diretrizes Orçamentárias para o exercício de 2007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rt.  1º.  </w:t>
      </w:r>
      <w:r>
        <w:rPr>
          <w:sz w:val="24"/>
          <w:szCs w:val="24"/>
        </w:rPr>
        <w:t>Ficam incluídos nos Anexos II e  III, da  Lei  Complementar  nº  457, de 22 de setembro de 2006 –</w:t>
      </w:r>
      <w:r>
        <w:rPr>
          <w:sz w:val="24"/>
        </w:rPr>
        <w:t xml:space="preserve">  Diretrizes Orçamentárias para o exercício de 2007, os seguintes projetos e obje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quisição de imóvel para utilização em atividades de ensino fundamental – implantação de escola. Ampliar as instalações do Centro Municipal de Educação Permanente (CEMEP) no imóvel a ser adquirido. 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ender crianças do ensino fundamental no setor sul da cidade e da zona rural.  Desenvolver programas de capacitação e atualização dos profissionais da educação municip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lun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s de aluno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s de profissionai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 xml:space="preserve"> R$1.714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. 426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8 de agost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both"/>
        <w:rPr>
          <w:sz w:val="22"/>
        </w:rPr>
      </w:pPr>
      <w:r>
        <w:rPr>
          <w:bCs/>
          <w:i/>
          <w:iCs/>
          <w:sz w:val="22"/>
        </w:rPr>
        <w:t>(Projeto de Lei Complementar nº 030/0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r as instalações do Centro Municipal de Educação Permanente (CEMEP) no imóvel a ser adquirido, com possibilidade de atendimento aos servidores municipais em geral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envolver o programa de capacitação e atualização dos profissionais da Prefeitura Municipal de Botucatu. 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issionai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567"/>
        <w:gridCol w:w="206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63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66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52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7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. 426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de 28 de agosto de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both"/>
        <w:rPr>
          <w:sz w:val="22"/>
        </w:rPr>
      </w:pPr>
      <w:r>
        <w:rPr>
          <w:bCs/>
          <w:i/>
          <w:iCs/>
          <w:sz w:val="22"/>
        </w:rPr>
        <w:t>(Projeto de Lei Complementar nº 030/0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21"/>
        <w:gridCol w:w="425"/>
        <w:gridCol w:w="851"/>
      </w:tblGrid>
      <w:tr>
        <w:trPr>
          <w:trHeight w:val="300" w:hRule="atLeast"/>
        </w:trPr>
        <w:tc>
          <w:tcPr>
            <w:tcW w:w="93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904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. Desenv. Ensino Fundamental - FUNDEF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Fundamental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7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528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1.014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40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. 426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8 de agost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both"/>
        <w:rPr>
          <w:sz w:val="22"/>
        </w:rPr>
      </w:pPr>
      <w:r>
        <w:rPr>
          <w:bCs/>
          <w:i/>
          <w:iCs/>
          <w:sz w:val="22"/>
        </w:rPr>
        <w:t>(Projeto de Lei Complementar nº 030/07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Face a despesa constante no artigo 1º desta Lei, fica  o  Poder Executivo  autorizado  a  abrir  um  crédito adicional  especial,  até o limite de R$2.114.000,00 (dois milhões cento e quatorze mil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701"/>
      </w:tblGrid>
      <w:tr>
        <w:trPr>
          <w:trHeight w:val="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04.122.0003.1018.4.4.90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5.12.361.0039.1018.4.4.90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4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1.0039.1018.4.4.90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  O crédito adicional especial aberto no artigo anterior será coberto com os seguintes  recursos:</w:t>
      </w:r>
    </w:p>
    <w:p>
      <w:pPr>
        <w:pStyle w:val="TextBody"/>
        <w:spacing w:before="120" w:after="120"/>
        <w:ind w:left="567" w:hanging="283"/>
        <w:rPr/>
      </w:pPr>
      <w:r>
        <w:rPr/>
        <w:t>a)</w:t>
        <w:tab/>
        <w:t>proveniente  da redução parcial, até o limite de R$1.700.000,00 (um milhão e setecentos mil reais), das seguintes naturezas de despesa e funções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2.04.02.12.361.0039.2001.3.3.9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2.04.02.12.361.0039.2001.3.3.90.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2.04.02.12.361.0039.1003.4.4.90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7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2.18.01.22.661.0003.1018.4.4.90.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Normal"/>
        <w:spacing w:before="120" w:after="0"/>
        <w:ind w:left="567" w:hanging="283"/>
        <w:jc w:val="both"/>
        <w:rPr>
          <w:sz w:val="24"/>
        </w:rPr>
      </w:pPr>
      <w:r>
        <w:rPr>
          <w:sz w:val="24"/>
        </w:rPr>
        <w:t>b)</w:t>
        <w:tab/>
        <w:t>proveniente do excesso de arrecadação a se verificar no corrente exercício na importância de R$ 414.000,00 (quatrocentos e quatorze mil reai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Book Antiqua" w:hAnsi="Footlight MT Light;Book Antiqua" w:cs="Footlight MT Light;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;Book Antiqua" w:hAnsi="Footlight MT Light;Book Antiqua" w:cs="Footlight MT Light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;Book Antiqua" w:hAnsi="Footlight MT Light;Book Antiqua" w:cs="Footlight MT Light;Book Antiqu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;Book Antiqua" w:hAnsi="Footlight MT Light;Book Antiqua" w:cs="Footlight MT Light;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1:12:00Z</dcterms:modified>
  <cp:revision>22</cp:revision>
  <dc:subject/>
  <dc:title/>
</cp:coreProperties>
</file>