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2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ITIVA AO PROJETO DE LEI COMPLEMENTAR Nº 028/2007, </w:t>
      </w:r>
      <w:r>
        <w:rPr>
          <w:sz w:val="28"/>
          <w:szCs w:val="28"/>
        </w:rPr>
        <w:t>que dispõe sobre as  Diretrizes Orçamentárias do Município de Botucatu para o exercício de 2008 e dá outras provid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O Projeto de Lei Complementar nº 028/2007 fica acrescido do seguinte Artigo 10, a ser inserido na Seção I – do Orçamento Municipal, do Capítulo III – Das Diretrizes Ger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Art. 10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A Lei Orçamentária Anual poderá detalhar os projetos e atividades correspondentes a classificação funcional-programática no nível de sub-projetos e sub-atividades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Ficam renumerados os demais artigos do presente Projeto de Lei Complementar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resente emenda tem o propósito de ampliar a transparência no planejamento orçamentário do Município de Botucatu e melhorar a qualidade de discussão sobre a utilização dos recursos públicos. Atende, portanto, aos princípios constitucionais da administração pública e especificamente à gestão fiscal respons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02T16:12:00Z</cp:lastPrinted>
  <dcterms:modified xsi:type="dcterms:W3CDTF">2007-08-02T19:19:00Z</dcterms:modified>
  <cp:revision>10</cp:revision>
  <dc:subject/>
  <dc:title/>
</cp:coreProperties>
</file>