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u w:val="single"/>
        </w:rPr>
        <w:t>PROJETO DE LEI COMPLEMENTAR Nº 032</w:t>
      </w:r>
      <w:r>
        <w:rPr>
          <w:b/>
          <w:color w:val="333333"/>
          <w:sz w:val="24"/>
        </w:rPr>
        <w:tab/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de 12 de setembro de 2007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4"/>
        </w:rPr>
        <w:t>“</w:t>
      </w:r>
      <w:r>
        <w:rPr>
          <w:i/>
          <w:color w:val="333333"/>
          <w:sz w:val="24"/>
        </w:rPr>
        <w:t>Dispõe sobre inclusão de projeto e objetivo, constantes nos Anexos II e III, da Lei Complementar nº. 457, de 22 de setembro de 2006 - Diretrizes Orçamentárias para o exercício de 2007, e dá outras 4providências</w:t>
      </w:r>
      <w:r>
        <w:rPr>
          <w:color w:val="333333"/>
          <w:sz w:val="24"/>
        </w:rPr>
        <w:t>”</w:t>
      </w:r>
    </w:p>
    <w:p>
      <w:pPr>
        <w:pStyle w:val="Normal"/>
        <w:ind w:left="4962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TextBodyIndent"/>
        <w:spacing w:before="0" w:after="0"/>
        <w:ind w:left="3686" w:hanging="0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2977" w:hanging="297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"/>
        <w:spacing w:before="0" w:after="0"/>
        <w:jc w:val="both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25"/>
        <w:gridCol w:w="423"/>
        <w:gridCol w:w="1278"/>
        <w:gridCol w:w="1276"/>
        <w:gridCol w:w="2130"/>
      </w:tblGrid>
      <w:tr>
        <w:trPr>
          <w:trHeight w:val="61" w:hRule="atLeast"/>
        </w:trPr>
        <w:tc>
          <w:tcPr>
            <w:tcW w:w="9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lineRule="atLeast" w:line="61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spacing w:lineRule="atLeast" w:line="96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spacing w:lineRule="atLeast" w:line="60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GRAMA:</w:t>
            </w:r>
          </w:p>
        </w:tc>
        <w:tc>
          <w:tcPr>
            <w:tcW w:w="553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Administração Geral </w:t>
            </w:r>
          </w:p>
        </w:tc>
      </w:tr>
      <w:tr>
        <w:trPr>
          <w:trHeight w:val="190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51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510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Secretaria de Meio Ambiente </w:t>
            </w:r>
          </w:p>
        </w:tc>
      </w:tr>
      <w:tr>
        <w:trPr>
          <w:trHeight w:val="25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51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7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Realização de obras necessárias à manutenção dos prédios públicos ocupados pela Secretaria Municipal de Meio Ambiente.</w:t>
            </w:r>
          </w:p>
        </w:tc>
      </w:tr>
      <w:tr>
        <w:trPr>
          <w:trHeight w:val="384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JUSTIFICATIVA: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Criação de Ficha de “Obras e Instalações” junto à Secretaria Municipal do Meio Ambiente, possibilitando a realização de obras nos prédios públicos. </w:t>
            </w:r>
          </w:p>
        </w:tc>
      </w:tr>
      <w:tr>
        <w:trPr>
          <w:trHeight w:val="56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ÍNDICE</w:t>
            </w:r>
          </w:p>
        </w:tc>
        <w:tc>
          <w:tcPr>
            <w:tcW w:w="2130" w:type="dxa"/>
            <w:tcBorders>
              <w:right w:val="doub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rFonts w:eastAsia="Arial Unicode MS"/>
                <w:b/>
                <w:color w:val="333333"/>
                <w:sz w:val="18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RECENTE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    </w:t>
            </w:r>
          </w:p>
        </w:tc>
        <w:tc>
          <w:tcPr>
            <w:tcW w:w="2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0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USTO ESTIMADO DO PROGRAMA NO EXERCÍCIO: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ab/>
              <w:tab/>
              <w:tab/>
              <w:t>R$ 34.000,00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0"/>
        <w:gridCol w:w="1380"/>
        <w:gridCol w:w="780"/>
        <w:gridCol w:w="1655"/>
        <w:gridCol w:w="780"/>
        <w:gridCol w:w="345"/>
        <w:gridCol w:w="690"/>
        <w:gridCol w:w="1725"/>
      </w:tblGrid>
      <w:tr>
        <w:trPr>
          <w:trHeight w:val="300" w:hRule="atLeast"/>
        </w:trPr>
        <w:tc>
          <w:tcPr>
            <w:tcW w:w="9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spacing w:lineRule="atLeast" w:line="100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EXECUTORA: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34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Gabinete do Secretário e Dependências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UNIDADE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2.15.01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FUNÇÃ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Gestão Ambiental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FUNÇÃ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8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SUBFUNÇÃ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278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Administração Geral 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SUBFUNÇÃ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22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GRAMA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34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Administração Geral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GRAMA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00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tLeast" w:line="116"/>
              <w:jc w:val="right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3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8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jet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597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Reforma e Ampliações – Prédios do Meio Ambiente</w:t>
            </w:r>
          </w:p>
        </w:tc>
      </w:tr>
      <w:tr>
        <w:trPr>
          <w:trHeight w:val="126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JET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35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ETA FÍSICA PARA O EXERCÍCIO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USTO ESTIMADO DO PROGRAMA NO EXERCÍCIO: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R$ 34.000,00 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2º.  Fica o Poder Executivo autorizado a abrir um crédito adicional especial, até o limite de R$ 34.000,00 (trinta e quatro mil reais), para fazer face a despesa contida no artigo 1º desta lei, obedecendo a seguinte natureza de despesa e função de governo, a saber: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10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Valor (R$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1.18.122.0003.103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.000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Art. 3º. O crédito adicional especial aberto no artigo anterior será coberto </w:t>
      </w:r>
      <w:r>
        <w:rPr>
          <w:rFonts w:cs="Times New Roman" w:ascii="Times New Roman" w:hAnsi="Times New Roman"/>
          <w:color w:val="333333"/>
          <w:szCs w:val="20"/>
        </w:rPr>
        <w:t>com os recursos provenientes das reduções parciais, até o limite de R$ 34.000,00 (trinta e quatro mil reais),  das seguintes naturezas de despesa e funções de governo, abaixo especificadas, constantes do Orçamento Programa do corrente exercício, como seguem:</w:t>
      </w:r>
    </w:p>
    <w:p>
      <w:pPr>
        <w:pStyle w:val="TextBodyIndent"/>
        <w:spacing w:before="0" w:after="0"/>
        <w:rPr/>
      </w:pPr>
      <w:r>
        <w:rPr/>
        <w:t> 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1.18.541.0003.2001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200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1001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1035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000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TONIO MÁRIO DE PAULA FERREIRA IELO</w:t>
      </w:r>
    </w:p>
    <w:p>
      <w:pPr>
        <w:pStyle w:val="Heading5"/>
        <w:tabs>
          <w:tab w:val="clear" w:pos="720"/>
          <w:tab w:val="center" w:pos="4488" w:leader="none"/>
          <w:tab w:val="left" w:pos="59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ab/>
        <w:t>Prefeito Municipal</w:t>
        <w:tab/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JUSTIFICATIVA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Excelentíssimo Senhor Presidente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Excelentíssimos Senhores Vereadores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</w:rPr>
        <w:t>Tem por objetivo a presente proposição incluir projeto e objetivo, constantes nos Anexos II e III, da Lei Complementar nº. 457, de 22 de setembro de 2006 - Diretrizes Orçamentárias para o exercício de 2007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</w:rPr>
        <w:t xml:space="preserve">Com essa iniciativa, atendo a solicitação do Secretário Municipal de Meio Ambiente, que necessita abrir uma ficha no orçamento a ser denominada     </w:t>
      </w:r>
      <w:r>
        <w:rPr>
          <w:i/>
          <w:color w:val="333333"/>
          <w:sz w:val="24"/>
        </w:rPr>
        <w:t xml:space="preserve">“ Obras e Serviços “, </w:t>
      </w:r>
      <w:r>
        <w:rPr>
          <w:color w:val="333333"/>
          <w:sz w:val="24"/>
        </w:rPr>
        <w:t xml:space="preserve">na especificação </w:t>
      </w:r>
      <w:r>
        <w:rPr>
          <w:i/>
          <w:color w:val="333333"/>
          <w:sz w:val="24"/>
        </w:rPr>
        <w:t xml:space="preserve"> “ Prefeitura Municipal – Secretaria de Meio Ambiente – Gabinete do Secretário e Dependências “.</w:t>
      </w:r>
    </w:p>
    <w:p>
      <w:pPr>
        <w:pStyle w:val="Normal"/>
        <w:ind w:firstLine="3119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Com a abertura da ficha no orçamento, a Secretaria de Meio Ambiente poderá efetuar despesas na reforma do prédio daquela Secretaria, que apresenta problemas no telhado, com vazamento de água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 xml:space="preserve">As obras necessárias constam do Memorial Descritivo anexado ao Processo Administrativo nº 2302/07, com especificação da obra </w:t>
      </w:r>
      <w:r>
        <w:rPr>
          <w:i/>
          <w:color w:val="333333"/>
          <w:sz w:val="24"/>
        </w:rPr>
        <w:t xml:space="preserve">“Reforma da </w:t>
        <w:br/>
        <w:t xml:space="preserve">Cobertura, parte do Forro e Pintura do Prédio”, </w:t>
      </w:r>
      <w:r>
        <w:rPr>
          <w:color w:val="333333"/>
          <w:sz w:val="24"/>
        </w:rPr>
        <w:t>despesas orçadas em R$ 32.267,17, conforme Cronograma Físico-Financeiro da Obra, constante do referido processo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Aguardo, assim, seja o presente Projeto aprovado pela unanimidade dos Senhores Vereadores desta Casa.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ind w:firstLine="3119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tenciosamente,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Antonio Mário de Paula Ferreira Ielo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refeito Municipal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16"/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2:28:00Z</dcterms:modified>
  <cp:revision>12</cp:revision>
  <dc:subject/>
  <dc:title/>
</cp:coreProperties>
</file>