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6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3 de feverei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07/2007, 008/2007, 009/2007, 010/2007 e 011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2-13T11:23:00Z</dcterms:modified>
  <cp:revision>78</cp:revision>
  <dc:subject/>
  <dc:title/>
</cp:coreProperties>
</file>