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32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. 457/2006 - Diretrizes Orçamentárias para o exercício de 2007 e abertura de crédito adicional especial no valor de                     R$ 34.000,00. (trinta e quatro mil reais)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Realização de obras no prédio ocupado pela Secretaria Municipal do Meio Ambient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8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16:07:00Z</cp:lastPrinted>
  <dcterms:modified xsi:type="dcterms:W3CDTF">2007-09-17T19:07:00Z</dcterms:modified>
  <cp:revision>10</cp:revision>
  <dc:subject/>
  <dc:title/>
</cp:coreProperties>
</file>