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31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e projeto e objetivo, constantes no Anexo II, da Lei Complementar nº. 425/2007 – Plano Plurianual de Investimentos – período de 2006 a 2009.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Realização de obras no prédio ocupado pela Secretaria Municipal do Meio Ambiente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8 de set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17T19:06:00Z</dcterms:modified>
  <cp:revision>8</cp:revision>
  <dc:subject/>
  <dc:title/>
</cp:coreProperties>
</file>