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MISSÃO DE  ORÇAMENTO, FINANÇAS  E CONTABILIDADE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32/2007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s nos Anexos II e III, da Lei Complementar nº. 457/06 - Diretrizes Orçamentárias para o exercício de 2007  e autoriza a abertura de crédito adicional especial no valor de R$ 34.000,0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Realização de obras no prédio ocupado pela Secretaria Municipal do Meio Ambiente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 do Regimento Interno da Câmara, é da competência específica da Comissão de Orçamento, Finanças e Contabilidade examinar e emitir parecer sobre projetos de lei relativos às Diretrizes Orçamentária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5 de set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4T21:44:00Z</cp:lastPrinted>
  <dcterms:modified xsi:type="dcterms:W3CDTF">2007-09-25T00:44:00Z</dcterms:modified>
  <cp:revision>9</cp:revision>
  <dc:subject/>
  <dc:title/>
</cp:coreProperties>
</file>